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 окружающий мир  2 класс  УМК «ПНШ»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учитель начальных классов Гаибьянова Альбина Альбертовна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560"/>
      </w:tblGrid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блок</w:t>
            </w:r>
          </w:p>
        </w:tc>
      </w:tr>
      <w:tr>
        <w:trPr>
          <w:trHeight w:val="3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разумный – часть природы</w:t>
            </w:r>
          </w:p>
        </w:tc>
      </w:tr>
      <w:tr>
        <w:trPr>
          <w:trHeight w:val="3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eastAsia="ru-RU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ние оценивать жизненные ситуации поступки людей с точки зрения общепринятых норм и ценностей;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  <w:lang w:eastAsia="ru-RU"/>
              </w:rPr>
              <w:t>выполнять самооценку на основе критерия успешности учебной деятель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70E0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мение оформлять свою мысль в устной форме; слушать и понимать речь других; 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  <w:lang w:eastAsia="ru-RU"/>
              </w:rPr>
              <w:t xml:space="preserve">совместно договариваться о правилах поведения и общения в школе и следовать им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мение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  <w:lang w:eastAsia="ru-RU"/>
              </w:rPr>
              <w:t xml:space="preserve">определять и формулировать цель на уроке с помощью учителя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казывать своё предположение (версию) ,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(Регулятивные УУ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мение перерабатывать полученную информацию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8"/>
                <w:szCs w:val="28"/>
                <w:lang w:eastAsia="ru-RU"/>
              </w:rPr>
              <w:t xml:space="preserve">находить ответы на вопросы, используя  свой жизненный опыт  </w:t>
            </w:r>
            <w:r>
              <w:rPr>
                <w:rFonts w:eastAsia="Times New Roman" w:cs="Times New Roman" w:ascii="Times New Roman" w:hAnsi="Times New Roman"/>
                <w:i/>
                <w:color w:val="170E0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ые УУД).</w:t>
            </w:r>
          </w:p>
        </w:tc>
      </w:tr>
      <w:tr>
        <w:trPr>
          <w:trHeight w:val="3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ть необходимые для правильной жизнедеятельности организма  питательны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ть правильно организовывать свой режим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ать гигиену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- Личност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ритерия успешности учебн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- Метапредмет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NewtonC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695"/>
      </w:tblGrid>
      <w:tr>
        <w:trPr>
          <w:trHeight w:val="39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альный блок</w:t>
            </w:r>
          </w:p>
        </w:tc>
      </w:tr>
      <w:tr>
        <w:trPr>
          <w:trHeight w:val="3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итание и здоровье</w:t>
            </w:r>
          </w:p>
        </w:tc>
      </w:tr>
      <w:tr>
        <w:trPr>
          <w:trHeight w:val="3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дакт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 Познакомить учащихся с понятием  «здоровое питание», какие продукты вредные, а какие полез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сихологическа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вать умение устанавливать взаимосвязь питания 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итательна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ывать у детей ответственное отношение к своему здоровью, формировать положительную мотивацию, культуру поведения при фронтальной и парной работе.</w:t>
            </w:r>
          </w:p>
        </w:tc>
      </w:tr>
      <w:tr>
        <w:trPr>
          <w:trHeight w:val="3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новых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(презентация «Здоровье и пит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 для 2 класса УМК «Перспективная начальная школа» О.Н. Федотова, Г.В. Трафимова, рабочая тетрадь на печатной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Н. Федотова, Г.В. Трафимова</w:t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деятельностный блок</w:t>
            </w:r>
          </w:p>
        </w:tc>
      </w:tr>
      <w:tr>
        <w:trPr>
          <w:trHeight w:val="3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уро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ый день! Доброе утро! Доброго здоровья!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мы произносим эти слова, то искренне желаем тем, с кем встречаемся, добра и радости. И наше сердце открывается для искренних и добрых люд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у нас на уроке гости. Постараемся работать так, чтобы нашим гостям было тепло и уютно рядом с н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сихологический настрой “Всё в твоих руках”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любите сказки? Тогда, слушайте. Жил на свете мудрец, который знал всё. Один юноша захотел доказать, что мудрец знает не всё. Зажав в ладонях бабочку, он спросил: “Скажи, мудрец, какая бабочка у меня в руках: мёртвая или живая?”. А сам думает: “Скажет живая – я её умертвлю, скажет мёртвая – выпущу”. Мудрец подумал, подумал и ответил: “Всё в твоих руках”. – Эти же слова он говорил и про наше здоровье. В наших руках наше здоровье… (Слайд 1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Формулирование темы и целей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определить тему урока посмотрим  отрывок из мульт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мешарики».(Слайд 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о чем пойдет речь на нашем уро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сможет сформулировать тему уро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(Тема нашего урока «Питание и здоровье 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3.)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Актуализация знаний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учеб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редлагаю вам поразмышлять “Что же такое здоровье?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мы объединимся в группы и ответим на вопрос “Что влияет на наше здоровье и от чего оно зависит?” Каждая группа свой ответ напишет на своём лепест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На доске составляется цветок здоровья, состоящий из отдельных лепестков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 всему сказанному подойдут сл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хоровое проговаривание): Я здоровье сберегу</w:t>
              <w:br/>
              <w:t>Сам себе я помо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е, дети, мы должны научиться не болеть, ценить собственное здоровье и сохранять е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ом здоровья является хороший аппетит, а он, в свою очередь, связан с правильной организаций труда, отдыха, п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Какой твой любимый продукт или блюдо. Я просила нарисовать.  ( на доске)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 вы думаете всё это полезно для здоровья?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А сколько раз в день вы принимаете пищу?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просить по 2-3 человека на каждый вопрос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) Целевая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чень много разных ответов, можно ли выбрать правильный ? И ва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формулировать цель нашего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бы вы хотели узнать на урок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акие продукты важны для здоровь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равильно питать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хочу узнать –что такое здоровое питание 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ь- какие продукты полезные ,а какие вредные 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ся правильному режиму питания. 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лайд 4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дукты полезные, а какие вредны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питания существуют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Совместное «открытие» зн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чител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доровый образ жизни подразумевает правильную организацию питания (Обратиться к «цветку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чем человек е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агаю для решения поставленной цели использовать наши учеб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содержание учебника, вспомните название  главы  по которой  мы работаем  и определите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тите для себя, задание под первым знак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еобходим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рассмотрели рисунки, теперь прочитайте текст на страницах 60-61, сопоставьте информацию и ответьте на вопрос «Как человек обеспечивает себя пищей?» (Ученики самостоятельно читают текст, затем отвечают на поставленный вопрос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на стр. 60-61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правило о хранении продуктов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очните с помощью следующего задания информацию о хранении разных продуктов.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 прочтения задания ученики работают в парах, одна пара выступ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щите перечисленную информацию выводом со страницы 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толковым словар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вощехранилище, элеватор) 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Самостоятельная работа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кройте тетрадь для самостоятельных работ на стр. 39 и выполните задание №5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еняйтесь тетрадями, выполните взаимопроверку. У кого есть отлич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эту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из этих продуктов можно употреблять в сыром виде. Докажите строчками из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 ли уметь сохранять продукты, чтобы  питание было здоров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ервый вопрос следующ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интересен следующий вопрос.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уже пытались отвечать. Теперь выполните задания №57-58 в тетради для самостоятельных работ, и попробуйте обоснованно ответить 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ислите продукты, которые полезны для вашего здоровья, а теперь любимые продукты. 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никает вопрос, почему жареные, соленые, копченые, маринованные продукты не являются полез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, какой ответ дается на этот вопрос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Физминутка.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 “Полезные и вредные”  (Слайд 7,8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езные – хлопайте в ладош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)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тр. 63 есть еще один важный вопрос. Можно ли сказать, что человек всеяд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сните, почему важно использовать в пищу разнообразные продукты. Поработайте в группах по предложенн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ьте ваши схемы на доске.(Документ- кам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, используя схемы, ответит на первый вопрос в учебнике на стр. 6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и Миша заглянул к нам на урок. Рассмотрите рисунок. Из чего состоит его обе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сказать, что обед Миши полезный, состоит из разнообразных продуктов. Но, оказывается, что есть еще что-то значимое для здоровья человека. Прочтите последний вопрос из задания под иллюстраци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тр. 64 по этому вопросу есть важны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прос, который в начале урока имел множество ответов,  сколько раз в день тебе надо есть, чтобы быть сытым и здоровым? Прочитайте мнение ученых на стр. 65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) Письмо от Карлсон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тук в двер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те ,друзья ! Свое письмо я пишу из больницы. У меня ухудшилось здоровье . Болит голова, в глазах звездочки, тело вялое ,живот болит. Доктор говорит, что мне нужно правильно питаться .Я составил себе меню на обед. Меню : торт с лимонадом ,чипсы , варенье ,Пепси кола. и чупа- чупс .Это моя любимая еда, наверное я скоро поправлюсь и буду здоров! Ваш Карлс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 составил Карлсон меню? А давайте сейчас пронаблюдаем, почему болеет Карлс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) Опы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у наливаем в чашку и опускаем в нее «Ментос»-происходит всплеск газа (фонтан) вот так происходит в нашем желудке, большое количество газа опас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давайте поможем Карлсону, составим ему такое меню, от которого он сразу выздоровеет (до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иагностика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ю, используя отдельные выводы урока, ответить на вопрос –  Удалось ли нам достигнуть цели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выставление оцено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Информация о домашнем задании, инструктаж по его выпол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на воп. с.65, в тет. №59, Составить меню Карлсон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 Рефлексия «Всё в твоих руках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листе бумаги обведите левую руку. Каждый палец – это какая – то позиция, по которой надо высказать своё мнение, закрасив пальчик в соответствующие цвета. Если какая – позиция вас не заинтересовала – не крась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 – красным – для меня тема была интересной и важной.</w:t>
              <w:br/>
              <w:t>Указательный – жёлтым – узнал много нового.</w:t>
              <w:br/>
              <w:t>Средний – зелёным – я постараюсь выполнять все советы, чтобы быть здоровым</w:t>
              <w:br/>
              <w:t>Безымянный – синим – мне было неинтересно, эта тема для меня не важная.</w:t>
              <w:br/>
              <w:t>Мизинец – фиолетовым – обязательно расскажу родителям, как беречь здоровь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жизни измеряется годами, а её качество – здоровьем. Быть здоровым – желание любого человека. Это желание исполнится, если человек будет соблюдать все правила, о которых мы рассказали. Желаю вам счастья, отличных отметок и крепкого здоровья, бодрости и хорошего настроения. Будет здоровье и всё в жизни сложится просто замечательно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рождены, чтоб жить на свете долго;</w:t>
              <w:br/>
              <w:t>Грустить и петь, смеяться и любить.</w:t>
              <w:br/>
              <w:t>Но чтобы стали все мечты возможны,</w:t>
              <w:br/>
              <w:t>Должны мы все здоровье сохран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360"/>
      </w:pPr>
    </w:lvl>
    <w:lvl w:ilvl="1">
      <w:start w:val="1"/>
      <w:numFmt w:val="upperRoman"/>
      <w:lvlText w:val="%2."/>
      <w:lvlJc w:val="right"/>
      <w:pPr>
        <w:tabs>
          <w:tab w:val="num" w:pos="1788"/>
        </w:tabs>
        <w:ind w:left="1788" w:hanging="360"/>
      </w:pPr>
    </w:lvl>
    <w:lvl w:ilvl="2">
      <w:start w:val="1"/>
      <w:numFmt w:val="upperRoman"/>
      <w:lvlText w:val="%3."/>
      <w:lvlJc w:val="right"/>
      <w:pPr>
        <w:tabs>
          <w:tab w:val="num" w:pos="2508"/>
        </w:tabs>
        <w:ind w:left="2508" w:hanging="360"/>
      </w:pPr>
    </w:lvl>
    <w:lvl w:ilvl="3">
      <w:start w:val="1"/>
      <w:numFmt w:val="upperRoman"/>
      <w:lvlText w:val="%4."/>
      <w:lvlJc w:val="right"/>
      <w:pPr>
        <w:tabs>
          <w:tab w:val="num" w:pos="3228"/>
        </w:tabs>
        <w:ind w:left="3228" w:hanging="360"/>
      </w:pPr>
    </w:lvl>
    <w:lvl w:ilvl="4">
      <w:start w:val="1"/>
      <w:numFmt w:val="upperRoman"/>
      <w:lvlText w:val="%5."/>
      <w:lvlJc w:val="right"/>
      <w:pPr>
        <w:tabs>
          <w:tab w:val="num" w:pos="3948"/>
        </w:tabs>
        <w:ind w:left="3948" w:hanging="360"/>
      </w:pPr>
    </w:lvl>
    <w:lvl w:ilvl="5">
      <w:start w:val="1"/>
      <w:numFmt w:val="upperRoman"/>
      <w:lvlText w:val="%6."/>
      <w:lvlJc w:val="right"/>
      <w:pPr>
        <w:tabs>
          <w:tab w:val="num" w:pos="4668"/>
        </w:tabs>
        <w:ind w:left="4668" w:hanging="360"/>
      </w:pPr>
    </w:lvl>
    <w:lvl w:ilvl="6">
      <w:start w:val="1"/>
      <w:numFmt w:val="upperRoman"/>
      <w:lvlText w:val="%7."/>
      <w:lvlJc w:val="right"/>
      <w:pPr>
        <w:tabs>
          <w:tab w:val="num" w:pos="5388"/>
        </w:tabs>
        <w:ind w:left="5388" w:hanging="360"/>
      </w:pPr>
    </w:lvl>
    <w:lvl w:ilvl="7">
      <w:start w:val="1"/>
      <w:numFmt w:val="upperRoman"/>
      <w:lvlText w:val="%8."/>
      <w:lvlJc w:val="right"/>
      <w:pPr>
        <w:tabs>
          <w:tab w:val="num" w:pos="6108"/>
        </w:tabs>
        <w:ind w:left="6108" w:hanging="360"/>
      </w:pPr>
    </w:lvl>
    <w:lvl w:ilvl="8">
      <w:start w:val="1"/>
      <w:numFmt w:val="upperRoman"/>
      <w:lvlText w:val="%9."/>
      <w:lvlJc w:val="righ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21:00Z</dcterms:created>
  <dc:creator>учитель</dc:creator>
  <dc:description/>
  <dc:language>en-US</dc:language>
  <cp:lastModifiedBy>учитель</cp:lastModifiedBy>
  <cp:lastPrinted>2019-09-02T17:37:00Z</cp:lastPrinted>
  <dcterms:modified xsi:type="dcterms:W3CDTF">2019-11-24T19:21:00Z</dcterms:modified>
  <cp:revision>2</cp:revision>
  <dc:subject/>
  <dc:title/>
</cp:coreProperties>
</file>