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литературного чтения 4 класс УМК «ПН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Гаибьянова А.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560"/>
      </w:tblGrid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блок</w:t>
            </w:r>
          </w:p>
        </w:tc>
      </w:tr>
      <w:tr>
        <w:trPr>
          <w:trHeight w:val="3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ЫТАЕМСЯ ПОНЯТЬ, КАК НА НАС ВОЗДЕЙСТВУЕТ КРАСОТА</w:t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самоопределение (учет чужой точки зрения); формирование базовых нравственно-этических ценностей; контроль и самоконтроль, оценка и самооценка процесса и результата деятельност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мение определять и формулировать цель на уроке с помощью учителя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Формировать умение анализировать сказку, представлять и характеризовать героев, выявлять характер и мотивацию их поступков, оценивать их, извлекать ценностные устан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Личност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ритерия успешности учеб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 Метапредме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NewtonC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695"/>
      </w:tblGrid>
      <w:tr>
        <w:trPr>
          <w:trHeight w:val="39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льный блок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Сергей Козлов «Лисичка»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Познакомить и подвести к пониманию сложного лирико- философского смысла авторской сказки С. Козлова «Лисичка». Развивать способность видеть художественные приёмы, при помощи которых создаются поэтические и живопис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Отрабатывать навыки грамотного, осознанного, выразительного чтения; Развивать образное мышление, память (зрительную, слуховую, оперативную) , устойчивое внимание, речь учащихся,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Воспитывать интерес к чтению, нравственные ценности: учимся у писателей видеть красоту природы и красоту человека, ценить и охранять её, культуру труда (умение следовать правилам сотрудничества: выслушивать одноклассников, корректно вести обсуждение в паре, группе) ; целеустремлённость в добывании знаний.</w:t>
            </w:r>
          </w:p>
        </w:tc>
      </w:tr>
      <w:tr>
        <w:trPr>
          <w:trHeight w:val="3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знания</w:t>
            </w:r>
          </w:p>
        </w:tc>
      </w:tr>
      <w:tr>
        <w:trPr>
          <w:trHeight w:val="3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проектор, презентация, карточки –задания для групповой и парной работы,, «странички настроений», разрезная пословица «Мало уметь читать, надо уметь думать», выставка книг С. Козлова, памятка- отношение к героям, полоски для отслеживания результатов, правила сотрудничества;</w:t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деятельностный блок</w:t>
            </w:r>
          </w:p>
        </w:tc>
      </w:tr>
      <w:tr>
        <w:trPr>
          <w:trHeight w:val="3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</w:t>
            </w:r>
          </w:p>
        </w:tc>
      </w:tr>
      <w:tr>
        <w:trPr>
          <w:trHeight w:val="3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д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I.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1.​ 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u w:val="single"/>
                <w:lang w:eastAsia="ru-RU"/>
              </w:rPr>
              <w:t>Включение детей в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2.​ 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u w:val="single"/>
                <w:lang w:eastAsia="ru-RU"/>
              </w:rPr>
              <w:t>Создание положительного настроя в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ь этот день несет нам </w:t>
              <w:br/>
              <w:t>Радость общения, </w:t>
              <w:br/>
              <w:t>Наполнит сердца </w:t>
              <w:br/>
              <w:t>Благородными чувствами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Вступительное слово уч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 -  урок я хотела бы начать с  таких строк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Они учат детей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всем премудростям жизн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Как быть Человеком,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и быть нужным Отчизне,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И как правду от лжи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все должны отли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Как бороться с враг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и  как зло побе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о чем  говорится в стихотворении? (  о книг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Сейчас … расскажет нам стихотворение Найденова  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lang w:eastAsia="ru-RU"/>
              </w:rPr>
              <w:t>3.  Выступление подготовленн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Хорошая книга -  мой спутник, мой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С тобой интересней бывает 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Мы время отлично проводим вдво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И наш разговор потихоньку в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С тобою  дорога моя дале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В любую страну, в любы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Ты мне говоришь про движенье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С тобой ничего непонятног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Ты учишь правдивым и доблестным б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Природу, людей понимать и люб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Тобой дорожу я, тебя бере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Без книги хорошей я жить не мог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 Какой же урок для себя вы извлекли из этой загадки и стихотворения ? (Книги читать просто необходимо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-Верно, ребята. Читать хорошие книги просто необходимо. Ведь недаром французский философ Дидро сказал, чт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юди перестают мыслить, когда перестают чита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К сожалению, сейчас не только взрослые, но и дети мало читают. Поэтому, с целью привлечения внимания к литературе и чтению, указом Президента России  2015 год объявлен Годом литературы. Я надеюсь, мы тоже будем активно участвовать в мероприятиях, проводимых в школе  и район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доске вы видите эмблему Года литературы в России и республиканскую эмблем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Работа в группа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сейчас предлагаю вам поработать в группах.( Надо собрать пословицы, высказывания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спомним правила работы в группах. Кто их нам напомнит?( читает 1 ученик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Кто много читает… (тот много знает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Чтение… (вот лучшее учение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Хлеб питает тело,… (а книга питает разум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Больше будешь книг читать – будешь больше 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Золото добывают из земли, … (а знания из книг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С книгой дружить…. (век не тужить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Книга поможет в труде и выручит в беде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color w:val="141C1E"/>
                <w:sz w:val="28"/>
                <w:szCs w:val="28"/>
              </w:rPr>
              <w:br/>
            </w: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Хорошую книгу читать не в тягость, а в радость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Ум без книги, как птица без крыльев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а в счастье украшает, а в несчастье утешает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а подобна воде – дорогу пробьёт везде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а не пряник, а к себе манит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у читаешь, как на крыльях летаешь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а не самолёт, а за тридевять земель унесёт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а поможет в труде, выручит в беде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то много читает, тот много знает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С книгой поведешься – ума наберешься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а – твой друг, без нее как без рук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Золото добывают из земли, а знания из книги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Будешь книги читать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–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будешь все знать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В книге ищи не буквы, а мысли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а мала, а ума придала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а не мед, а всякий берет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С книгой поведешься — ума наберешься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Хорошая книга — лучший друг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Книга — лучший подарок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С книгою жить – век не тужить.</w:t>
            </w:r>
          </w:p>
          <w:p>
            <w:pPr>
              <w:pStyle w:val="Style15"/>
              <w:spacing w:before="150" w:after="0"/>
              <w:ind w:left="225" w:right="2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0000"/>
                <w:sz w:val="28"/>
                <w:szCs w:val="28"/>
              </w:rPr>
              <w:t>●</w:t>
            </w:r>
            <w:r>
              <w:rPr>
                <w:rStyle w:val="Appleconvertedspace"/>
                <w:b/>
                <w:bCs/>
                <w:color w:val="CC0000"/>
                <w:sz w:val="28"/>
                <w:szCs w:val="28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Умнее книги не скажешь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Ученики читают полученные послов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649"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 доске: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141C1E"/>
                <w:sz w:val="28"/>
                <w:szCs w:val="28"/>
                <w:lang w:eastAsia="ru-RU"/>
              </w:rPr>
              <w:t>Мало уметь читать , надо уметь дум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Как вы понимаете эту пословиц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(Мало просто читать книгу, надо осмысливать прочитанное, вникать в его содержание, находить для себя полез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А почему я попросила объяснить смысл именно этой пословицы? (обобщаю 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 А пригодилось ли вам это умение , когда вы готовили домашнее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III.Актуализация знаний . ( Проверка домашнего задания.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д каким произведением работали на прошлом уроке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Какое задание получили на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(Подготовить выразительное чтение отрывка, который вас эмоционально взволновал, произвёл большое впечатле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u w:val="single"/>
                <w:lang w:eastAsia="ru-RU"/>
              </w:rPr>
              <w:t>2. Чтение уч-ся эмоционально взволновавше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Почему именно этот отрывок ты выбрал для ч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(Для меня такие задания очень значимые, они раскрывают вашу душу и показывают , что вы за человек, какие вы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VII. Постановка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u w:val="single"/>
                <w:lang w:eastAsia="ru-RU"/>
              </w:rPr>
              <w:t>1. Подготовка к восприятию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Как вы считаете, а можно любить так, что даже плакать хочется от люб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А с вами такое происходило, что вам хотелось плакать от того, что вас что-то очень сильно взволновало.. или поразило своей удивительной крас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Сегодня у вас есть возможность ощутить эти трогательные переживания вместе с героями произведения, над которым мы будем работать и попытаться разобраться в чём причина их возник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u w:val="single"/>
                <w:lang w:eastAsia="ru-RU"/>
              </w:rPr>
              <w:t>2. Работа по содержанию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 Сегодня у нас урок внеклассного чтения, перед вами лежит произведение, с которым мы должны познакомиться, прочитайте его название. Кто автор произведения? (Сергей Георгиевич Коз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Он нам зна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 xml:space="preserve">- Что вы знаете об этом человеке? </w:t>
            </w:r>
            <w:r>
              <w:rPr>
                <w:rFonts w:eastAsia="Times New Roman" w:cs="Times New Roman" w:ascii="Times New Roman" w:hAnsi="Times New Roman"/>
                <w:b/>
                <w:i/>
                <w:color w:val="141C1E"/>
                <w:sz w:val="28"/>
                <w:szCs w:val="28"/>
                <w:lang w:eastAsia="ru-RU"/>
              </w:rPr>
              <w:t>( 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- Я буду рада , если вы вспомните и назовёте его произвед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 Какой раздел учебника  изучаем</w:t>
            </w:r>
            <w:r>
              <w:rPr>
                <w:rFonts w:eastAsia="Times New Roman" w:cs="Times New Roman" w:ascii="Times New Roman" w:hAnsi="Times New Roman"/>
                <w:b/>
                <w:i/>
                <w:color w:val="141C1E"/>
                <w:sz w:val="28"/>
                <w:szCs w:val="28"/>
                <w:lang w:eastAsia="ru-RU"/>
              </w:rPr>
              <w:t>?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Из названия раздела сформулируйте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Чему мы будем учиться? (понимать себя, как на нас воздействует крас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Чтение, один из важных уроков, на которых можно поставить для себя много важ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Поделитесь, какие задачи вы ставите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(разобраться в идее произведения, извлечь для себя жизненные нравственные уроки, ответить на все вопросы к тексту, развивать свою технику чтения, учиться читать без ошибок, учиться читать выразительно, бегло, быстро находить ответы на вопросы во время выборочного чт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Повторите, как называе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Давайте предположим, о чем оно может быть? ( О грибе лисичке, о животн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41C1E"/>
                <w:sz w:val="28"/>
                <w:szCs w:val="28"/>
                <w:lang w:eastAsia="ru-RU"/>
              </w:rPr>
              <w:t>( слайд 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41C1E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VIII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u w:val="single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u w:val="single"/>
                <w:lang w:eastAsia="ru-RU"/>
              </w:rPr>
              <w:t>Первичное восприятие сказки. Чтение по ролям (читают подготовленные уче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Произведение небольшое, очень эмоциональная, и  я предлагаю вам прочитать его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 Как вы думаете, почему это возможно ? (присутствует диалогическая речь, в тексте есть специальные пометы, тире, реплики геро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Приготовьтесь следить за чтением, оценить своих одноклассников и ответить  на предварите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u w:val="single"/>
                <w:lang w:eastAsia="ru-RU"/>
              </w:rPr>
              <w:t>2.Проверка первичного восприятия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 (Ответы на предварительные вопро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Понравилась вам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Так о чем же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Определите жанр эт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Почему это сказка? (герои животные разговаривают, делятся с нами своими чувствами , пережи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Какая эта сказка?(авто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Чем авторская сказка отличается от народной? (много деталей, подробностей, подробно описываются переживания героев, любовь важнее волшеб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 Поделитесь своими впечатлениями от прочитанной сказки. (Сказка интересная, мудрая, поучительная, трогательная , нежная , заставляющая нас переживать, о чём – то задум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-Назовите героев этого произведения?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-Вам знакомы эти герои?  </w:t>
            </w:r>
            <w:r>
              <w:rPr>
                <w:rFonts w:eastAsia="Times New Roman" w:cs="Times New Roman" w:ascii="Times New Roman" w:hAnsi="Times New Roman"/>
                <w:b/>
                <w:i/>
                <w:color w:val="141C1E"/>
                <w:sz w:val="28"/>
                <w:szCs w:val="28"/>
                <w:lang w:eastAsia="ru-RU"/>
              </w:rPr>
              <w:t>( слайд 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Кто из героев рассказывает нам о своих внутренних пережива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Наша задача разобраться –в чём причина этих внутренних переживаний медвежо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Но ответ на этот вопрос мы будем искать после того, как оценим чтение по ролям наших одноклассников и немного отдохнём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u w:val="single"/>
                <w:lang w:eastAsia="ru-RU"/>
              </w:rPr>
              <w:t>Оценка уч-ся, читающих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Какую оценку вы поставили бы…. и почему? (читал выразительно, соблюдал правильно знаков препинания, своевременно вступал в роль, не допускал ошибок ошиб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VI. Физкультминутка ( под музыку из мультфильма «Львёнок и черепаха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Мы устали не на шутку - проведём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Руки вверх, руки вниз, вправо, влево наклон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Вправо, влево потян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Раз присядем, два присяд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Дружно все за парты ся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Предположите, почему мы отдыхали под музыку из мультфиль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«Львёнок и черепаха»? (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Сценарий к этому мультфильму и слова песенки написал Сергей Георгиевич Коз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lang w:eastAsia="ru-RU"/>
              </w:rPr>
              <w:t>4.​ </w:t>
            </w: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u w:val="single"/>
                <w:lang w:eastAsia="ru-RU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Наша задача разобраться –в чём причина этих внутренних переживаний медвежо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Как вы думаете, почему медвежонок плакал? (Он видел , что окружающий его мир настолько прекрасен, что испытывал сильное переживание от этой крас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Зачитайте строчки, доказывающие, что осенний день был действительно необыкновенен.(, 1 абза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Процитируйте или зачитайте строчки, в которых медвежонок сам объясняет, почему он пл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 xml:space="preserve">(я от радости плачу) </w:t>
              <w:br/>
              <w:t>Не хочу, чтобы всё уходило , улетало)</w:t>
              <w:br/>
              <w:t>Мне будет зиму жалко)</w:t>
              <w:br/>
              <w:t>-Как вы думаете, а чего бы ему хотелось, хотя и он и мы с вами понимаем, что это невозмо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(Медвежонку хотелось бы остановить на мгновение время, он задумался над тем, что эта красота не вечна, она уходящ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u w:val="single"/>
                <w:lang w:eastAsia="ru-RU"/>
              </w:rPr>
              <w:t>Парная работа с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Используя памятку составьте словесный портрет Медвежонка и Ежика . Каким вы  их видите? Левый сосед характеризует Медвежонка, правый-Еж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u w:val="single"/>
                <w:lang w:eastAsia="ru-RU"/>
              </w:rPr>
              <w:t xml:space="preserve">Медвежо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Груст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Рад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Печ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Возбуждё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Энерг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Де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Неравнодуш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Равнодуш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Умеющий люб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Умеющий сочув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Умеющий чув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Умеющий со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Умеющий дру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41C1E"/>
                <w:sz w:val="28"/>
                <w:szCs w:val="28"/>
                <w:lang w:eastAsia="ru-RU"/>
              </w:rPr>
              <w:t xml:space="preserve">( Медвежонок-  грустный, печальный, умеющий любить, умеющий чувствовать, умеющий переживать,дружить)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41C1E"/>
                <w:sz w:val="28"/>
                <w:szCs w:val="28"/>
                <w:lang w:eastAsia="ru-RU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41C1E"/>
                <w:sz w:val="28"/>
                <w:szCs w:val="28"/>
                <w:lang w:eastAsia="ru-RU"/>
              </w:rPr>
              <w:t xml:space="preserve">Ежик -  радостный,энергичный,деловой,неравнодушный, умеющий любить, чувствовать, переживать, дружить)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41C1E"/>
                <w:sz w:val="28"/>
                <w:szCs w:val="28"/>
                <w:lang w:eastAsia="ru-RU"/>
              </w:rPr>
              <w:t>( 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какими можно назвать их характе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Какие бы вы приготовили утешительные слова медвежонку, чтобы его успокоить? (Всё в природе обновляется и красота на самом деле вечная, на смену погибающему приходит новое, молод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Кто противопоставлен медвежонку в этой сказке? (Ёж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u w:val="single"/>
                <w:lang w:eastAsia="ru-RU"/>
              </w:rPr>
              <w:t>Работа с литературными приём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Как называется такой приём противопоставления героев? (приём конт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Этот же приём использует автор, описывая путь медвежонка и ёжика на г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Сначала зачитайте строчки, в которых описываются страшные для жизни леса подр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А потом зачитайте описание золотого гриба –лисички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Еще раз вспомните, как называется такой литературный приём? (приём контраст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 Что же Ёжик пытается сказать Медвежонку, показывая ему лисичку? (Лес всё время обновляется, красота вечна, на смену уходящему , старому, погибающему приходит новое, молодое, в виде новой жизни, например, маленького грибка-лисички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 Как вы , думаете, это обязательно должна быть лисичка или любое лесное чудо, которое может произвести впечатление на медвежонка и утереть ему слёзки? - -    - Какое например? (Пение птиц, журчание лесного ручейка, аромат лесных цве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Почему Ежику важно было именно показать лисичку, а не просто убедить словами? ( Потому что, Медвежонок умеет  видеть красоту).+</w:t>
            </w: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u w:val="single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u w:val="single"/>
                <w:lang w:eastAsia="ru-RU"/>
              </w:rPr>
              <w:t>7.Работа над идеей произведения</w:t>
            </w:r>
          </w:p>
          <w:p>
            <w:pPr>
              <w:pStyle w:val="Normal"/>
              <w:spacing w:lineRule="atLeast" w:line="360" w:before="0" w:after="2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Зачитайте строчки , которые можно назвать главными, ключевыми в этой сказке?   (</w:t>
            </w:r>
            <w:r>
              <w:rPr>
                <w:rFonts w:eastAsia="Times New Roman" w:cs="Times New Roman" w:ascii="Times New Roman" w:hAnsi="Times New Roman"/>
                <w:b/>
                <w:color w:val="777777"/>
                <w:sz w:val="28"/>
                <w:szCs w:val="28"/>
                <w:lang w:eastAsia="ru-RU"/>
              </w:rPr>
              <w:t>Маленький золотой гриб, поджав коленки, в сумерках сидел во мху.</w:t>
              <w:br/>
              <w:t>— Видишь? — сказал Ёжик. — У него нет ни папы, ни мамы, ни Ёжика, ни Медвежонка, он совсем один — и не плач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Как вы думаете, что пытается выразить ёжик этими словами? (Что медвежонок счастливее этой лисички, она совершенно одна, а у медвежонка есть друг-Ёж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Как вы думаете, почему сказка Сергея Козлова имеет такое странное название «Лисичка», ведь главные герои сказки медвежонок и ёжик? (Лисичка- это конкретный пример обновления леса и всего жив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 Работав группах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Приготовьтесь организованно поработать в группах и придумать  другое название произведению.Зачитайте ваши варианты. (Ёжик и Медвежонок. Два друга. Жизнь продолжается. Красота вечна. Урок для медвежон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В чём сходство сказки «Лисичка» и рассказа « Не улетай,пой, птица!»? (относятся к одному и тому же разделу, учат ценить, чувствовать красоту, на героев этих произведений воздействует крас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u w:val="single"/>
                <w:lang w:eastAsia="ru-RU"/>
              </w:rPr>
              <w:t>9.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Приготовьтесь разгадать ребус и назвать ключевое слово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Красота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- Поделитесь своими мыслями, какой смысл сейчас вы вкладываете в это понятие. Подведём итог всего сказанного. Красота –это понятие многогранное, каждый вносит в это понятие сво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X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Над какой сказкой мы сегодня работали?   (Сергей Козлов «Лисичка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  <w:t>- Почему у нас в конце урока обязательно должно быть хорошее солнечное настроение? (Успели выполнить все намеченные этапы урока, были активны, много полезного узнали, сделали правильные выводы, прочитали мудрую сказку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Оцените результаты своего труда и приготовьтесь дать оценку своей деятельности на уроке, а я вам напомню , что перед уроком вы ставили для себя и личностные задачи.(пол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ставление кластера – «Солныш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Красный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 на уроке чувствую себя комфортно, трудностей не испытыв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Зелёный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испытываю трудности , но сам пытаюсь их преодол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Синий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 испытываю трудности, прошу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Сегодня в классе преобладают красные полоски, а значит, наше классное солнышко улыбается и подтверждает, что вы были успешны, и можете собой гор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u w:val="single"/>
                <w:lang w:eastAsia="ru-RU"/>
              </w:rPr>
              <w:t>Оценивание уч – 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u w:val="single"/>
                <w:lang w:eastAsia="ru-RU"/>
              </w:rPr>
              <w:t>Сегодня моими моими активными помощниками на уроке были….За успешную работу им большое спасибо и 5 баллов. ….сработала на «4», она работала не в полную силу, допускала  отдельные  не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41C1E"/>
                <w:sz w:val="28"/>
                <w:szCs w:val="28"/>
                <w:lang w:eastAsia="ru-RU"/>
              </w:rPr>
              <w:t>XI. Домашнее задание.</w:t>
            </w: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 xml:space="preserve">  Хотелось бы, чтобы хорошее настроение не покидало вас и на следующем уроке. А создадите вы его сами, успешно выполнив следующие домашние задания по  выбору:</w:t>
              <w:br/>
              <w:t>-составить 3 вопроса  по содержанию сказки своему соседу по п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C1E"/>
                <w:sz w:val="28"/>
                <w:szCs w:val="28"/>
                <w:lang w:eastAsia="ru-RU"/>
              </w:rPr>
              <w:t>( Если останется время)</w:t>
              <w:br/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- Я советую вам прочитать и другие сказки С. Козлова, чтобы полнее и глубже понять творчество этого писателя. А также хочу предложить вашему вниманию диск с мультфильмами по мотивам его произведений. Режиссер мультфильма «Ежик в тумане» Юрий Борисович Норштейн стал кавалером Ордена Восходящего солнца. Почетную правительственную награду Ю. Норштейн получил за исключительные заслуги перед Японией на проходившем в Токио «мультипликационном фестивале в Лапута». Оргкомитет фестиваля обратился с просьбой к 140 мультипликаторам и критикам из разных стран мира с просьбой назвать 20 лучших мультфильмов и на базе полученных ответов обнародовал список из 150 лент. В результате «Ежик в тумане» Ю. Норштейна  получил от специалистов пальму абсолютного первенства среди лучших мультфильмов всех времен и народов. Успех мультфильма, созданного в 1975 году, для любителей реализма в искусстве так и остался загадкой.</w:t>
            </w:r>
          </w:p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141C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141C1E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- Кто же является главным и, наверное, любимым героем сказок С. Козлова? ( Ежик).</w:t>
            </w:r>
          </w:p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Давайте вспомним все, что мы о нем знаем. В каких произведениях он является главным героем?  Запишите, пожалуйста, ассоциации, которые у вас возникают при этом имени. Самый красивый синквейн мы выпишем на доску.</w:t>
            </w:r>
          </w:p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-Кто хочет, кому нужна помощь, может воспользоваться подсказками.</w:t>
            </w:r>
          </w:p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( листочки с подсказками на столе учителя)</w:t>
            </w:r>
          </w:p>
          <w:p>
            <w:pPr>
              <w:pStyle w:val="Style15"/>
              <w:spacing w:lineRule="auto" w:line="276" w:before="0" w:after="0"/>
              <w:jc w:val="both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</w:r>
          </w:p>
          <w:tbl>
            <w:tblPr>
              <w:tblW w:w="7080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318"/>
              <w:gridCol w:w="2404"/>
              <w:gridCol w:w="2358"/>
            </w:tblGrid>
            <w:tr>
              <w:trPr>
                <w:trHeight w:val="2263" w:hRule="atLeast"/>
              </w:trPr>
              <w:tc>
                <w:tcPr>
                  <w:tcW w:w="2318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Мечтательный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Наблюдает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Верит в добро и красоту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Романтик</w:t>
                  </w:r>
                </w:p>
              </w:tc>
              <w:tc>
                <w:tcPr>
                  <w:tcW w:w="240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Романтичный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Удивляется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Любит делиться открытиями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Наблюдатель</w:t>
                  </w:r>
                </w:p>
              </w:tc>
              <w:tc>
                <w:tcPr>
                  <w:tcW w:w="235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Наблюдательный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Делится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Ценит каждое мгновение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Мечтатель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2318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Поэтичный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Подмечает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Умеет видеть то, что не лежит на поверхности, а спрятано в глубине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Художник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Необыкновенный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Мечтает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Умеет искать и видеть красоту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Поэт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Восторженный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Размышляет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Делится своими открытиями и наблюдениями</w:t>
                  </w:r>
                </w:p>
                <w:p>
                  <w:pPr>
                    <w:pStyle w:val="Normal"/>
                    <w:spacing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8"/>
                      <w:szCs w:val="28"/>
                      <w:lang w:eastAsia="ru-RU"/>
                    </w:rPr>
                    <w:t>Созерцатель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0:20:00Z</dcterms:created>
  <dc:creator>учитель</dc:creator>
  <dc:description/>
  <dc:language>en-US</dc:language>
  <cp:lastModifiedBy>учитель</cp:lastModifiedBy>
  <cp:lastPrinted>2019-09-02T17:37:00Z</cp:lastPrinted>
  <dcterms:modified xsi:type="dcterms:W3CDTF">2019-11-24T20:20:00Z</dcterms:modified>
  <cp:revision>2</cp:revision>
  <dc:subject/>
  <dc:title/>
</cp:coreProperties>
</file>