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__3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560"/>
      </w:tblGrid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блок</w:t>
            </w:r>
          </w:p>
        </w:tc>
      </w:tr>
      <w:tr>
        <w:trPr>
          <w:trHeight w:val="3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йны недр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самоопределение (учет чужой точки зрения); формирование базовых нравственно-этических ценностей; контроль и самоконтроль, оценка и самооценка процесса и результата деятельност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мение определять и формулировать цель на уроке с помощью учителя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следовать на основе демонстрационных опытов свойства полезных ископаемых, характеризовать свойства полезных ископ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Перерабатывать полученную информацию: сравнивать и  группировать факты и явления;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Перерабатывать полученную информацию: делать выводы на основе обобщения   знаний,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 Личност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 Метапредмет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NewtonC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7"/>
        <w:gridCol w:w="210"/>
        <w:gridCol w:w="5245"/>
        <w:gridCol w:w="3100"/>
      </w:tblGrid>
      <w:tr>
        <w:trPr>
          <w:trHeight w:val="398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альный блок</w:t>
            </w:r>
          </w:p>
        </w:tc>
      </w:tr>
      <w:tr>
        <w:trPr>
          <w:trHeight w:val="36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15</w:t>
            </w:r>
          </w:p>
        </w:tc>
      </w:tr>
      <w:tr>
        <w:trPr>
          <w:trHeight w:val="36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горных пород</w:t>
            </w:r>
          </w:p>
        </w:tc>
      </w:tr>
      <w:tr>
        <w:trPr>
          <w:trHeight w:val="36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свойства твердых тел при нагревании и охлаждении посредством проведения опы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постепенном, последовательном разрушении горных пород под воздействием определенных факто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к предмету, внимание, наблюдательность; умение ставить простейшие опыты, на их основании делать выв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етоды формирования у детей коммуникативной, проблемной, толерантно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стремление поиска верного ответа без боязни ошибки;</w:t>
            </w:r>
          </w:p>
        </w:tc>
      </w:tr>
      <w:tr>
        <w:trPr>
          <w:trHeight w:val="39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9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Окружающий мир»-Ч.2 /О. Н. Федотов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Трафим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самостоятельной работы №2 / О. Н. Федотов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Трафим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; презент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ывок из мульфильма “Кто самый сильный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ные слова: базальт, гранит.каменный уголь, известняк, тор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числами 1,2,3 для каждого ученика, кусочки гранита на каждую пар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пытов: спиртовка, спички, монета, доска с гвоздями, пинцет, молоток, кусочек грани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горных пород;</w:t>
            </w:r>
          </w:p>
        </w:tc>
      </w:tr>
      <w:tr>
        <w:trPr>
          <w:trHeight w:val="398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деятельностный блок</w:t>
            </w:r>
          </w:p>
        </w:tc>
      </w:tr>
      <w:tr>
        <w:trPr>
          <w:trHeight w:val="39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матические и осадочные горные породы;</w:t>
            </w:r>
          </w:p>
        </w:tc>
      </w:tr>
      <w:tr>
        <w:trPr>
          <w:trHeight w:val="36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22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      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доброжелательной рабочей обстановки на уро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ктуализация знан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тановить уровень усвоения предыдущего учебного материала и активизировать деятельность учащихся к дальнейшему изучению 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опыта с монет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твёрдых тел при нагревании, охлажд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улирование темы и целей ур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ие новых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опыт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й и жизненного опыта сформировать представление о постепенном, последовательном разрушении горных пород под воздействием определенных фак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 физкультминут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 1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репление изученного материала. (рефлекс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зученный материал. В ходе работы в тетрадях на печатной основе и беседы выявить степень усвоения н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агнос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проводить самоанализ, позволяющий зафиксировать достигнутый результат  и оценить свою раб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зученный материал, используя научный текст учебника.  Расширить знания по данной теме, пользуясь дополнительными источниками информации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Ребята, сегодня у нас в классе много гостей. Посмотрите на них, улыбнитесь им и друг другу, глубоко вдохните, выдохните, отбросьте напряжение и все страхи. Гости пришли к нам с добром. Давайте настроимся на рабочий лад, на поиск правильных ответов. Я уверена, что у нас всё получится. Сегодня на уроке проведем исследование. Что это так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, расскажи, пожалуйста, о погод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ы 1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ите две группы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лово закры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относим к магматическим породам? Что относим к осадочным пород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чём отличие образования осадочных и  магматических п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ы 6-9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спомните, что происходит с газами при нагревании и охлаждении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 что происходит с водой при превращении её в лёд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Интересно, а что будет происходить с твердыми телами при нагревании и охлаждении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мы проведём опыт, давайте понаблюдаем за результ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ЫТ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блема: Как ведут себя твёрдые тела при нагре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: Монета проходит между гвоздями, после нагревания нет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нета остыла и снова стала проходить между гвозд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имание на экран. Что изображено на слайд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карточку с тем номером, где изображены частицы при охлаждении, при нагре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камень. Он прочный и крепкий всегда. Мы к твёрдым телам отнесём его?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пробуем его сломать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может ли человек разрушить такой камень? Как? Че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гут ли горные породы разрушаться без влияния человека? Значит, есть причины, по которым происходит разруш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тему, над которой мы будем сегодня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какой вопрос нужно ответи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ую цель ставим перед собой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ла стоит, крепка, прочна, не дрогнет ни за что 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это только, кажется, ребята, она ещё прочней была когда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 каждым годом, так уж получается, скала-то эта всё же разру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 природе может разрушить скал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м свойство твердых тел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греем маленький кусочек гранита и опустим его в холодную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елать эту процедуру несколько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ви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домашних условиях огонь – это источник тепла, а в природе, что является источником тепла?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ак солнце влияет на разрушения кам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 ваш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с.11, абзац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овек может разрушить камень за считанные минуты. А как этот процесс идёт в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гут ли люди остановить процесс разрушения камн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еще может разрушить горные породы, вы узнаете, отгадав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тучка, и ту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ека и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етаю и бе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еклянной быть мог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ли вода разрушить горные породы? Как, каким образ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ните особое свойство воды. Что происходит с водой при замерзании? Как это может повлиять на разрушение гор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 предположение, прочитаем в учебнике 2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ля камень точ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лись ли вы с таким выражением в жизни. Что обозначает это выражение? - Вы знаете, что вода есть не только на поверхности земли, но и под землё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посмотрим, разрушает ли она камень под землей на примере одной из пещ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дымовского уще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ое находится в наше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14,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образца сталакт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фото на слайде. Как вы думаете, какая сила разрушила эти камни? (если не ответят загадать загад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, где живё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етит – деревья гн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вистит – по речке дрож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орник, а не уймё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тер влияет на разрушение кам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трим отрывок из мультфильма: “Кто самый сильный” и узнаем об ещё одной силе разрушения кам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влияют растения на процесс разрушения горных п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: Раньше люди, чтобы разбить камень, вбивали в трещины деревянные клинья, поливали их водой. Набухшее дерево имеет сильное раздвигающее действие. А если наше растение польёт дождик? Его корни ещё сильнее будут раздвигать кам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объект живой природы может влиять на разрушени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кусок откололся, он падает со скалы, какие последствия могу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емся к нашим предположениям. (записаны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наши предложения оказались прави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числим все факторы, влияющие на разрушение кам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две группы их можно разде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стовых тетрадях с.2   №2   (фронтальная проверка с использованием документ - ка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ли мы поставленных цел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новые знания открылись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 сегод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еете их применить при подгот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 к докла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воды мы с вами сегодня сделали, исходя из опыта и рассужд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ую роль играет солнце в разрушении горных пород? ( ветер, вода,  рас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было легко работ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спытывал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ебя. Кто работал на «5», «4»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.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на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те в дополнительных источниках, какие еще причины разрушения камней есть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ти литературные произведения пословицы, сказки, загадки, где упоминается о камнях, горах, ск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благодарна за урок, за то, что вы хорошо работали. Надеюсь, что вам было интересно. Урок оконче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казывают готовность к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ы, обсуждения, экспериме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--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пог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западный слабый; осадков н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льт, гранит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каменный уголь, известняк, тор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садоч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ировались из остатков растений,  живых организмов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магматическ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уются при затвердении и остывании магмы, возникающей во время извержения вул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вёрдые тела при нагревании расширяются, при охлаждении сжим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ас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с кусочком гран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тком, в строительстве, взры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тему: «Разрушение горных п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они разрушаются?  Цель: узнать по каким причинам происходит разруш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 записать на доске  (вернуться к ним в конце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нагревании гранита составляющие его частицы расширились. Связи между ними нарушились, прочность исчезла, появились трещины, гранит начал рассып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лнц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ение температуры, неравномерное нагревание, образование тре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чень медленно, сотни и тысяч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 – это закон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д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да при замерзании расшир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яние снега в горах под влиянием солнца или дождь приводят к тому, что вода попадает в трещинки и при замерзании ещё больше разрушает кам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сказ о пещере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 выдувает песок из трещин, приносит в трещину пыль, землю, семен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рни растения раздвигают камен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. Они выцарапывают песок, роют норы, скачут по скалам, отламывая расколовшиеся ку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ути задевает другие камни. Если они были с большими трещинами, они тоже откалываются и вместе падают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, анализируют, до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 воздействием температуры, воды, ветра, растений,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живой и неживой приро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вёрдые тела при нагревании расширяются, при охлаждении сжим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орные породы в природе разрушаются. Это закон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4:00Z</dcterms:created>
  <dc:creator>учитель</dc:creator>
  <dc:description/>
  <cp:keywords/>
  <dc:language>en-US</dc:language>
  <cp:lastModifiedBy>учитель</cp:lastModifiedBy>
  <cp:lastPrinted>2015-01-30T13:12:00Z</cp:lastPrinted>
  <dcterms:modified xsi:type="dcterms:W3CDTF">2018-01-07T15:19:00Z</dcterms:modified>
  <cp:revision>7</cp:revision>
  <dc:subject/>
  <dc:title/>
</cp:coreProperties>
</file>