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Директор МБОУ СОШ с.Исимово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_________________Кусукбаев Р.К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«_____»__________________2019г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школьного методического объединения учителей начальных классов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БОУ СОШ с. Исимово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19 - 2020 учебный год.</w:t>
      </w:r>
    </w:p>
    <w:p>
      <w:pPr>
        <w:pStyle w:val="C0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етодическая тема ШМО учителей начальных классов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  <w:iCs/>
          <w:color w:val="161908"/>
        </w:rPr>
        <w:t>Применение современных образовательных технологий как средство повышения качества образования</w:t>
      </w:r>
      <w:r>
        <w:rPr>
          <w:rFonts w:cs="Arial" w:ascii="Arial" w:hAnsi="Arial"/>
          <w:iCs/>
        </w:rPr>
        <w:t>»</w:t>
      </w:r>
    </w:p>
    <w:p>
      <w:pPr>
        <w:pStyle w:val="Normal"/>
        <w:spacing w:lineRule="atLeast" w:line="234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hadow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61908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Arial" w:ascii="Arial" w:hAnsi="Arial"/>
          <w:color w:val="161908"/>
          <w:sz w:val="24"/>
          <w:szCs w:val="24"/>
          <w:shd w:fill="FFFFFF" w:val="clear"/>
          <w:lang w:eastAsia="ru-RU"/>
        </w:rPr>
        <w:t>овершенствование педагогического мастерства в сфере применения современных образовательных технологий с целью повышения эффективности и качества образовательного процесса в рамках ФГО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hadow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вышение качества обуче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должение мониторинга качества и управления профессиональной деятельностью педагогов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должить целенаправленную систематическую работу по развитию  творческих, интеллектуальных и коммуникативных способностей через организацию различных форм работы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ание педагогической поддержки обучающимся с разным уровнем обучаемости, работа с одарёнными детьм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вышение качества преподава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ровня педагогического мастерства через самообразование, курсы, активное участие учителей ШМО в работе семинаров, творческих групп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для обмена передовым опытом между учителями ШМО и РМО, учителями начальных классов и среднего звен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овершенствование воспитательного процесса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вершенствование форм и методов внеурочной деятельности, направленных на активизацию жизнедеятельности школьного коллекти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ивлечение родителей к сотрудничеству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99" w:after="199"/>
        <w:jc w:val="center"/>
        <w:outlineLvl w:val="1"/>
        <w:rPr>
          <w:rFonts w:ascii="Arial" w:hAnsi="Arial" w:eastAsia="Times New Roman" w:cs="Arial"/>
          <w:b/>
          <w:b/>
          <w:bCs/>
          <w:color w:val="4868A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868A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99" w:after="199"/>
        <w:jc w:val="center"/>
        <w:outlineLvl w:val="1"/>
        <w:rPr>
          <w:rFonts w:ascii="Arial" w:hAnsi="Arial" w:eastAsia="Times New Roman" w:cs="Arial"/>
          <w:b/>
          <w:b/>
          <w:bCs/>
          <w:color w:val="4868A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868A3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left="53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Заседания 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Заседа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ланирование и организация методической работы учителей начальных классов на 2019 - 2020</w:t>
      </w:r>
      <w:r>
        <w:rPr/>
        <w:t xml:space="preserve"> учебный год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12"/>
        <w:gridCol w:w="254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8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 Анализ работы МО учителей начальных классов за 2018-2019 учебный  год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 Формирование банка данных о кадровом потенциале учителей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  Обсуждение и утверждение плана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тодического объединения на 2019 - 2020 учебный год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 Рассмотрение и утверждение рабочих программ учителей начальных классов и КТП по предметам, в соответствии с учебным планом и стандартом начального образова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.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онтроль над  обеспеченностью учебниками  и за готовностью кабинетов к новому учебному год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ководитель МО Гаибьянова А. А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Заседание № 2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Организация учебного процесса в начальной школе»</w:t>
      </w:r>
      <w:r>
        <w:rPr/>
        <w:t>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981"/>
        <w:gridCol w:w="2548"/>
      </w:tblGrid>
      <w:tr>
        <w:trPr>
          <w:trHeight w:val="563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003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точнение банка данных о способных одарённых детях и низкомотивированных,  выделение детей для индивидуальной работ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изация и проведение школьного этапа  олимпиад:  2 - 4 клас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материалов  срезовых контрольных работ (стартовый контроль) по русскому языку и математике во 2-4 кл., подготовка и проведение стартового обследования учащихся 1 класс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смотрение  КИМ для учащихся 2 – 4 классов по четвертям на 2019-2020 уч.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ссмотрение  </w:t>
            </w:r>
            <w:r>
              <w:rPr>
                <w:rFonts w:eastAsia="Times New Roman" w:cs="Arial" w:ascii="Arial" w:hAnsi="Arial"/>
                <w:color w:val="161908"/>
                <w:sz w:val="24"/>
                <w:szCs w:val="24"/>
                <w:lang w:eastAsia="ru-RU"/>
              </w:rPr>
              <w:t>критериев оценивания КИМ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в  муниципальном этапе ВОШ, Гагаринской олимпиаде школьни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Заседание № 3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iCs/>
          <w:color w:val="16190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161908"/>
          <w:sz w:val="24"/>
          <w:szCs w:val="24"/>
          <w:lang w:eastAsia="ru-RU"/>
        </w:rPr>
        <w:t>«Оценивание достижений учащихся в рамках ФГОС».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68"/>
        <w:gridCol w:w="209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2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нализ выполнения контрольных работ обучающимися 2- 4 классов з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eastAsia="Times New Roman" w:cs="Arial"/>
                <w:color w:val="16190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работы со школьной документацией (отчеты, классный и электронный дневник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eastAsia="Times New Roman" w:cs="Arial"/>
                <w:color w:val="16190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готовка к организации и проведению ВП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ормирование базы данных о будущих первоклассника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изация предшкольной подготовки будущих первоклассников.  Родительское собрание для родителей будущих первоклассни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rFonts w:ascii="Arial" w:hAnsi="Arial" w:eastAsia="Times New Roman" w:cs="Arial"/>
                <w:color w:val="16190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нализ  результатов  контрольных  работ  за     3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6190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6190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ибьянова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Заседание №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Результаты деятельности педагогического коллектива начальной школы по совершенствованию образовательного процесса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980"/>
        <w:gridCol w:w="2546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тоговые контрольные работы для учащихся 2 – 3 классов за год. ВПР в 4 класс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нализ итоговых контрольных работ по предметам, проверка техники чтения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ентация опыта, методов, находок, идей. Представление материалов, наработанных по темам сам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ка выполнения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нализ работы методического объединения учителей начальных классов за 2019 -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суждение плана работы и задач МО  на 2020 -2021  учебный г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УМК на новы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49:00Z</dcterms:created>
  <dc:creator>учитель</dc:creator>
  <dc:description/>
  <cp:keywords/>
  <dc:language>en-US</dc:language>
  <cp:lastModifiedBy>учитель</cp:lastModifiedBy>
  <cp:lastPrinted>2018-09-24T13:53:00Z</cp:lastPrinted>
  <dcterms:modified xsi:type="dcterms:W3CDTF">2019-11-28T22:34:00Z</dcterms:modified>
  <cp:revision>3</cp:revision>
  <dc:subject/>
  <dc:title/>
</cp:coreProperties>
</file>