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Директор МБОУ СОШ с.Исимово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_____________Кузнецова Т.А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_____»__________________2018г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школьного методического объединения учителей начальных класс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БОУ СОШ с. Исимово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18 - 2019 учебный год.</w:t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етодическая тема ШМО учителей начальных класс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  <w:iCs/>
          <w:color w:val="161908"/>
        </w:rPr>
        <w:t>Применение современных образовательных технологий как средство повышения качества образования</w:t>
      </w:r>
      <w:r>
        <w:rPr>
          <w:rFonts w:cs="Arial" w:ascii="Arial" w:hAnsi="Arial"/>
          <w:iCs/>
        </w:rPr>
        <w:t>»</w:t>
      </w:r>
    </w:p>
    <w:p>
      <w:pPr>
        <w:pStyle w:val="Normal"/>
        <w:spacing w:lineRule="atLeast" w:line="234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adow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61908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" w:hAnsi="Arial"/>
          <w:color w:val="161908"/>
          <w:sz w:val="24"/>
          <w:szCs w:val="24"/>
          <w:shd w:fill="FFFFFF" w:val="clear"/>
          <w:lang w:eastAsia="ru-RU"/>
        </w:rPr>
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adow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ышение качества обуч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должение мониторинга качества и управления профессиональной деятельностью педагог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одолжить целенаправленную систематическую работу по развитию 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казание педагогической поддержки обучающимся с разным уровнем обучаемост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ышение качества преподав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 для овладения учителями начальной школы техникой исследовательского поиска и проектной деятельностью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уровня педагогического мастерства через самообразование, курсы, активное участие учителей ШМО в работе семинаров, творческих групп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обмена передовым опытом между учителями ШМО и РМО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вершенствование воспитательного процесса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вершенствование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влечение родителей к сотрудничеству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rFonts w:ascii="Arial" w:hAnsi="Arial" w:eastAsia="Times New Roman" w:cs="Arial"/>
          <w:b/>
          <w:b/>
          <w:bCs/>
          <w:color w:val="4868A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868A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rFonts w:ascii="Arial" w:hAnsi="Arial" w:eastAsia="Times New Roman" w:cs="Arial"/>
          <w:b/>
          <w:b/>
          <w:bCs/>
          <w:color w:val="4868A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868A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аседания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Засе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нирование и организация методической работы учителей начальных классов на 2018 - 2019</w:t>
      </w:r>
      <w:r>
        <w:rPr/>
        <w:t xml:space="preserve"> учебный год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12"/>
        <w:gridCol w:w="254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 Анализ работы МО учителей начальных классов за 2017-2018 учебный  год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 Обсуждение и утверждение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тодического объединения на 2018 - 2019 учебный год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 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.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нтроль  за обеспеченностью учебниками и за готовностью кабинетов к новому учебному го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 Гаибьянова А. 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рганизация учебного процесса в начальной школе»</w:t>
      </w:r>
      <w:r>
        <w:rPr/>
        <w:t>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981"/>
        <w:gridCol w:w="2548"/>
      </w:tblGrid>
      <w:tr>
        <w:trPr>
          <w:trHeight w:val="56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смотрение и утверждение плана  проведения предметных недель в начальной шк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точнение банка данных о способных одарённых детях и низкомотивированных,  выделение детей для индивидуаль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и проведение предметных олимпиад:  2 - 4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срезовых контрольных работ (стартовый контроль) по русскому языку и математике во 2-4 кл., подготовка и проведение стартового обследования учащихся 1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смотрение  контрольных работ  для учащихся 2 – 4 классов по четверт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3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t>«Оценивание достижений учащихся в рамках ФГОС».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209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 муниципальном этапе республиканской олимпиа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16190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61908"/>
                <w:sz w:val="24"/>
                <w:szCs w:val="24"/>
                <w:lang w:eastAsia="ru-RU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аботы со школьной документацией (отчеты, классный и электронный дневник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к организации и проведению ВП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ование базы данных о будущих первоклассника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предшкольной подготовки будущих первоклассников.  Родительское собрание будущих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езультаты итоговых контрольных работ за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619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ибьянов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80"/>
        <w:gridCol w:w="254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вые контрольные работы для учащихся 2 – 3 классов за год. ВПР в 4 кла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выполнени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лиз работы методического объединения учителей начальных классов за 2018 -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суждение плана работы и задач МО  на 2019 -2020  учебный год. Анализ итоговых контрольных работ по предметам, техники чтения за г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МК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49:00Z</dcterms:created>
  <dc:creator>учитель</dc:creator>
  <dc:description/>
  <dc:language>en-US</dc:language>
  <cp:lastModifiedBy>учитель</cp:lastModifiedBy>
  <cp:lastPrinted>2018-09-24T13:53:00Z</cp:lastPrinted>
  <dcterms:modified xsi:type="dcterms:W3CDTF">2019-11-28T21:49:00Z</dcterms:modified>
  <cp:revision>2</cp:revision>
  <dc:subject/>
  <dc:title/>
</cp:coreProperties>
</file>