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ласс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_3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Учитель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Гаибьянова А. 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урока окружающий мир 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8560"/>
      </w:tblGrid>
      <w:tr>
        <w:trPr>
          <w:trHeight w:val="384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блок</w:t>
            </w:r>
          </w:p>
        </w:tc>
      </w:tr>
      <w:tr>
        <w:trPr>
          <w:trHeight w:val="35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раздела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йны недр Земли</w:t>
            </w:r>
          </w:p>
        </w:tc>
      </w:tr>
      <w:tr>
        <w:trPr>
          <w:trHeight w:val="38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рмировать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</w:rPr>
              <w:t>Личностные УУ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: самоопределение (учет чужой точки зрения); формирование базовых нравственно-этических ценностей; контроль и самоконтроль, оценка и самооценка процесса и результата деятельности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</w:rPr>
              <w:t>Регулятивные УУ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 умение определять и формулировать цель на уроке с помощью учителя; оценивать правильность выполнения действия на уровне адекватной ретроспективной оценки; планировать своё действие в соответствии с поставленной задачей; вносить необходимые коррективы в действие после его завершения на основе его оценки и учёта характера сделанных ошибок; высказывать своё предполож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</w:rPr>
              <w:t>Коммуникативные УУ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 умение оформлять свои мысли в устной форме; слушать и понимать речь других; совместно договариваться о правилах поведения и общения в школе и следовать 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</w:rPr>
              <w:t>Познавательные УУД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умение ориентироваться в своей системе знаний: отличать новое от уже известного с помощью учителя; добывать новые знания: находить ответы на вопросы, используя учебник, свой жизненный опыт и информацию, полученную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ланируемые результаты 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Предметные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исследовать на основе демонстрационных опытов свойства полезных ископаемых, характеризовать свойства полезных ископаемы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ывать новые знания: извлекать информацию, представленную в разных формах (текст, таблица, схема, иллюстрация и др.).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8"/>
                <w:lang w:val="ru-RU"/>
              </w:rPr>
              <w:t>Перерабатывать полученную информацию: сравнивать и  группировать факты и явления;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8"/>
                <w:lang w:val="ru-RU"/>
              </w:rPr>
              <w:t>Перерабатывать полученную информацию: делать выводы на основе обобщения   знаний,</w:t>
            </w:r>
          </w:p>
          <w:p>
            <w:pPr>
              <w:pStyle w:val="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8"/>
                <w:lang w:val="ru-RU"/>
              </w:rPr>
              <w:t>определять причины явлений, событ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- Личностные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проводить самооценку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основе критерия успешности учебной деятель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- Метапредметны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пределять и формулировать цель на уроке с помощью учителя; проговаривать последовательность действий на уроке; работать по коллективно составленному плану;  оценивать правильность выполнения действия на уровне адекватной ретроспективной оценки;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овать своё действие в соответствии с поставленной задачей; вносить необходимые коррективы в действие после его завершения на основе его оценки и учёта характера сделанных ошибок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сказывать своё предполож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Регулятивные УУД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формлять свои мысли в устной форме;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лушать и понимать речь других; совместно договариваться о правилах поведения и общения в школе и следовать им  (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Коммуникативные УУД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NewtonC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иентироваться в своей системе знаний: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личать новое от уже известного с помощью учителя; добывать новые знания: находить ответы на вопросы, используя учебник, свой жизненный опыт и информацию, полученную на урок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знавательные УУД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C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NewtonC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18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17"/>
        <w:gridCol w:w="210"/>
        <w:gridCol w:w="5245"/>
        <w:gridCol w:w="3100"/>
      </w:tblGrid>
      <w:tr>
        <w:trPr>
          <w:trHeight w:val="398" w:hRule="atLeast"/>
        </w:trPr>
        <w:tc>
          <w:tcPr>
            <w:tcW w:w="1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струментальный блок</w:t>
            </w:r>
          </w:p>
        </w:tc>
      </w:tr>
      <w:tr>
        <w:trPr>
          <w:trHeight w:val="364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8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8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ушение горных пород</w:t>
            </w:r>
          </w:p>
        </w:tc>
      </w:tr>
      <w:tr>
        <w:trPr>
          <w:trHeight w:val="364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урока</w:t>
            </w:r>
          </w:p>
        </w:tc>
        <w:tc>
          <w:tcPr>
            <w:tcW w:w="8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ть свойства твердых тел при нагревании и охлаждении посредством проведения опыт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ть представление о постепенном, последовательном разрушении горных пород под воздействием определенных факторо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познавательный интерес к предмету, внимание, наблюдательность; умение ставить простейшие опыты, на их основании делать выводы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методы формирования у детей коммуникативной, проблемной, толерантной компетенци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ть стремление поиска верного ответа без боязни ошибки;</w:t>
            </w:r>
          </w:p>
        </w:tc>
      </w:tr>
      <w:tr>
        <w:trPr>
          <w:trHeight w:val="398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 урока</w:t>
            </w:r>
          </w:p>
        </w:tc>
        <w:tc>
          <w:tcPr>
            <w:tcW w:w="8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Комбинирован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398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о-методический комплекс</w:t>
            </w:r>
          </w:p>
        </w:tc>
        <w:tc>
          <w:tcPr>
            <w:tcW w:w="8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«Окружающий мир»-Ч.2 /О. Н. Федотова,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В. Трафимов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радь для самостоятельной работы №2 / О. Н. Федотова,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В. Трафимов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ое оборудование; презентац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рывок из мульфильма “Кто самый сильный”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орные слова: базальт, гранит.каменный уголь, известняк, торф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рточки с числами 1,2,3 для каждого ученика, кусочки гранита на каждую парту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опытов: спиртовка, спички, монета, доска с гвоздями, пинцет, молоток, кусочек гранита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цы горных пород;</w:t>
            </w:r>
          </w:p>
        </w:tc>
      </w:tr>
      <w:tr>
        <w:trPr>
          <w:trHeight w:val="398" w:hRule="atLeast"/>
        </w:trPr>
        <w:tc>
          <w:tcPr>
            <w:tcW w:w="1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о-деятельностный блок</w:t>
            </w:r>
          </w:p>
        </w:tc>
      </w:tr>
      <w:tr>
        <w:trPr>
          <w:trHeight w:val="398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понятия</w:t>
            </w:r>
          </w:p>
        </w:tc>
        <w:tc>
          <w:tcPr>
            <w:tcW w:w="8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матические и осадочные горные породы;</w:t>
            </w:r>
          </w:p>
        </w:tc>
      </w:tr>
      <w:tr>
        <w:trPr>
          <w:trHeight w:val="364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жпредметные связи</w:t>
            </w:r>
          </w:p>
        </w:tc>
        <w:tc>
          <w:tcPr>
            <w:tcW w:w="8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</w:tr>
      <w:tr>
        <w:trPr>
          <w:trHeight w:val="622" w:hRule="atLeast"/>
        </w:trPr>
        <w:tc>
          <w:tcPr>
            <w:tcW w:w="1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</w:tr>
      <w:tr>
        <w:trPr>
          <w:trHeight w:val="6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ащихся</w:t>
            </w:r>
          </w:p>
        </w:tc>
      </w:tr>
      <w:tr>
        <w:trPr>
          <w:trHeight w:val="40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I        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V 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III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тивация к учебной деятельностиЦель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ть условия для доброжелательной рабочей обстановки на урок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Актуализация знаний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установить уровень усвоения предыдущего учебного материала и активизировать деятельность учащихся к дальнейшему изучению тем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ведение опыта с монето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следовать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ойства твёрдых тел при нагревании, охлажден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ормулирование темы и целей урок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крытие новых знан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Цель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ходе опытов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людений и жизненного опыта сформировать представление о постепенном, последовательном разрушении горных пород под воздействием определенных фактор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зыкальная физкультминутк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(слайд 16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крепление изученного материала. (рефлексия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Цель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репить изученный материал. В ходе работы в тетрадях на печатной основе и беседы выявить степень усвоения новых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ний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Диагностик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езультатов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ро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умения проводить самоанализ, позволяющий зафиксировать достигнутый результат  и оценить свою работ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омашнее задание</w:t>
            </w:r>
          </w:p>
          <w:p>
            <w:pPr>
              <w:pStyle w:val="Normal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репить изученный материал, используя научный текст учебника.  Расширить знания по данной теме, пользуясь дополнительными источниками информации.</w:t>
            </w:r>
          </w:p>
          <w:p>
            <w:pPr>
              <w:pStyle w:val="Normal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- Ребята, сегодня у нас в классе много гостей. Посмотрите на них, улыбнитесь им и друг другу, глубоко вдохните, выдохните, отбросьте напряжение и все страхи. Гости пришли к нам с добром. Давайте настроимся на рабочий лад, на поиск правильных ответов. Я уверена, что у нас всё получится. Сегодня на уроке проведем исследование. Что это тако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журный, расскажи, пожалуйста, о погоде д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 слайды 1-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делите две группы горных пор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ое слово закрыт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Что относим к магматическим породам? Что относим к осадочным породам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 чём отличие образования осадочных и  магматических пород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 слайды 6-9)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Вспомните, что происходит с газами при нагревании и охлаждении?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А что происходит с водой при превращении её в лёд?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- Интересно, а что будет происходить с твердыми телами при нагревании и охлаждении?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йчас мы проведём опыт, давайте понаблюдаем за результат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ПЫТ 1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облема: Как ведут себя твёрдые тела при нагреван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пыт: Монета проходит между гвоздями, после нагревания нет.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Монета остыла и снова стала проходить между гвозд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нимание на экран. Что изображено на слайд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нимите карточку с тем номером, где изображены частицы при охлаждении, при нагрева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т камень. Он прочный и крепкий всегда. Мы к твёрдым телам отнесём его? Д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вайте попробуем его сломать ру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 вы думаете, может ли человек разрушить такой камень? Как? Чем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могут ли горные породы разрушаться без влияния человека? Значит, есть причины, по которым происходит разруше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ите тему, над которой мы будем сегодня работ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На какой вопрос нужно ответить?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акую цель ставим перед собой?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лайд 10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ала стоит, крепка, прочна, не дрогнет ни за что 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 это только, кажется, ребята, она ещё прочней была когда-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 с каждым годом, так уж получается, скала-то эта всё же разрушае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Что в природе может разрушить скалу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спомним свойство твердых тел при нагрев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ЫТ 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Нагреем маленький кусочек гранита и опустим его в холодную в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делать эту процедуру несколько ра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мы види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В домашних условиях огонь – это источник тепла, а в природе, что является источником тепла?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1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А как солнце влияет на разрушения камн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верим ваше предпол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учебником с.11, абзац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еловек может разрушить камень за считанные минуты. А как этот процесс идёт в природ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огут ли люди остановить процесс разрушения камней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еще может разрушить горные породы, вы узнаете, отгадав загадк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и тучка, и тум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река и оке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летаю и бе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стеклянной быть могу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жет ли вода разрушить горные породы? Как, каким образо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спомните особое свойство воды. Что происходит с водой при замерзании? Как это может повлиять на разрушение гор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верим предположение, прочитаем в учебнике 2 абза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13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пля камень точи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тречались ли вы с таким выражением в жизни. Что обозначает это выражение? - Вы знаете, что вода есть не только на поверхности земли, но и под землё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Давайте посмотрим, разрушает ли она камень под землей на примере одной из пещер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радымовского ущель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оторое находится в нашем райо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лайд 14,15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 образца сталакти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ссмотрите фото на слайде. Как вы думаете, какая сила разрушила эти камни? (если не ответят загадать загадк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известно, где живёт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летит – деревья гнё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свистит – по речке дрож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орник, а не уймёш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етер влияет на разрушение камне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1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мотрим отрывок из мультфильма: “Кто самый сильный” и узнаем об ещё одной силе разрушения камн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же влияют растения на процесс разрушения горных пород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истории: Раньше люди, чтобы разбить камень, вбивали в трещины деревянные клинья, поливали их водой. Набухшее дерево имеет сильное раздвигающее действие. А если наше растение польёт дождик? Его корни ещё сильнее будут раздвигать кам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ой объект живой природы может влиять на разрушение?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так, кусок откололся, он падает со скалы, какие последствия могут бы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рнемся к нашим предположениям. (записаны на доск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ли наши предложения оказались правильны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2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еречислим все факторы, влияющие на разрушение кам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 какие две группы их можно раздели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тестовых тетрадях с.2   №2   (фронтальная проверка с использованием документ - камер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стигли ли мы поставленных целей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ие новые знания открылись  д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 сегодня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умеете их применить при подготов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е к доклад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выводы мы с вами сегодня сделали, исходя из опыта и рассуждени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Какую роль играет солнце в разрушении горных пород? ( ветер, вода,  раст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у было легко работать на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то испытывал трудност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те себя. Кто работал на «5», «4» Молодцы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машнее зад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каз с. 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на выбо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йдите в дополнительных источниках, какие еще причины разрушения камней есть в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йти литературные произведения пословицы, сказки, загадки, где упоминается о камнях, горах, скал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вам благодарна за урок, за то, что вы хорошо работали. Надеюсь, что вам было интересно. Урок окончен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показывают готовность к работ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ыты, обсуждения, эксперимент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ература воздуха--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нечная погода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ер западный слабый; осадков нет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зальт, гранит.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-каменный уголь, известняк, торф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Осадочны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формировались из остатков растений,  живых организмов;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магматически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уются при затвердении и остывании магмы, возникающей во время извержения вулка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высказывают предпо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ывод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вёрдые тела при нагревании расширяются, при охлаждении сжимаю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Частиц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с кусочком грани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олотком, в строительстве, взры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называют тему: «Разрушение горных поро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 они разрушаются?  Цель: узнать по каким причинам происходит разруше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ожения детей записать на доске  (вернуться к ним в конце уро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 нагревании гранита составляющие его частицы расширились. Связи между ними нарушились, прочность исчезла, появились трещины, гранит начал рассыпа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олнце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зменение температуры, неравномерное нагревание, образование трещ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чень медленно, сотни и тысячи 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ЕТ – это закон прир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Вода.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Вода при замерзании расширяет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Таяние снега в горах под влиянием солнца или дождь приводят к тому, что вода попадает в трещинки и при замерзании ещё больше разрушает камен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рассказ о пещере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Вете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н выдувает песок из трещин, приносит в трещину пыль, землю, семена раст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орни растения раздвигают камень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Животные. Они выцарапывают песок, роют норы, скачут по скалам, отламывая расколовшиеся кус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пути задевает другие камни. Если они были с большими трещинами, они тоже откалываются и вместе падают вни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ивают, анализируют, дополня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 воздействием температуры, воды, ветра, растений,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ъекты живой и неживой природы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Твёрдые тела при нагревании расширяются, при охлаждении сжимают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Горные породы в природе разрушаются. Это закон прир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eastAsia="Times New Roman"/>
      <w:b/>
      <w:sz w:val="28"/>
      <w:szCs w:val="20"/>
      <w:lang w:val="en-US" w:bidi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 w:bidi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21:58:00Z</dcterms:created>
  <dc:creator>учитель</dc:creator>
  <dc:description/>
  <dc:language>en-US</dc:language>
  <cp:lastModifiedBy>учитель</cp:lastModifiedBy>
  <cp:lastPrinted>2015-01-30T13:12:00Z</cp:lastPrinted>
  <dcterms:modified xsi:type="dcterms:W3CDTF">2019-11-24T21:58:00Z</dcterms:modified>
  <cp:revision>2</cp:revision>
  <dc:subject/>
  <dc:title/>
</cp:coreProperties>
</file>