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3 класс. Учитель Гаибьянова А.А.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993"/>
      </w:tblGrid>
      <w:tr>
        <w:trPr>
          <w:trHeight w:val="3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блок</w:t>
            </w:r>
          </w:p>
        </w:tc>
      </w:tr>
      <w:tr>
        <w:trPr>
          <w:trHeight w:val="3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природные сообщества</w:t>
            </w:r>
          </w:p>
        </w:tc>
      </w:tr>
      <w:tr>
        <w:trPr>
          <w:trHeight w:val="3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самоопределение (учет чужой точки зрения); формирование базовых нравственно-этических ценностей; контроль и самоконтроль, оценка и самооценка процесса и результата деятельност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мение определять и формулировать цель на уроке с помощью учителя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Знать права и обязанности человека по охране природы и окружающей среды. Российские заповедники, Природные парки и заповедники Башкортостана;  условные обозначения Красной книг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 Личност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ритерия успешности учеб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 Метапредме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NewtonC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986"/>
      </w:tblGrid>
      <w:tr>
        <w:trPr>
          <w:trHeight w:val="39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льный блок</w:t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– защитник природы</w:t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28" w:after="10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 расширить программный материал, связанный с охраной природы родного кра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28" w:after="10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еников с заповедными местами Росс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28" w:after="100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стениями и животными из Красной книги</w:t>
            </w:r>
          </w:p>
        </w:tc>
      </w:tr>
      <w:tr>
        <w:trPr>
          <w:trHeight w:val="3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нового знания </w:t>
            </w:r>
          </w:p>
        </w:tc>
      </w:tr>
      <w:tr>
        <w:trPr>
          <w:trHeight w:val="3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Окр. мир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О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ссии и Башкортостана</w:t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деятельностный блок</w:t>
            </w:r>
          </w:p>
        </w:tc>
      </w:tr>
      <w:tr>
        <w:trPr>
          <w:trHeight w:val="3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, природный парк, Красная книга</w:t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литер. чт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50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78"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  к учебной деятельно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дравствуйте, ребята! Встаньте ровно. Тихо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ы пришли сюда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е лениться, а труд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ботаем старатель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ушаем вниматель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ть урок хочу словами замечательного французского писателя, поэта, профессионального летчика Антуана де Сент Экзюпер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 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Быть человеком - это значит чувствовать, что ты за всё в ответе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понимаете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слова этого человека станут девизом нашего урока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проблемы.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100" w:before="0" w:after="0"/>
              <w:ind w:left="248" w:firstLine="1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numPr>
                <w:ilvl w:val="0"/>
                <w:numId w:val="7"/>
              </w:numPr>
              <w:spacing w:lineRule="atLeast" w:line="100" w:before="0" w:after="0"/>
              <w:ind w:left="248" w:firstLine="1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никновение проблемное ситу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100" w:before="0" w:after="0"/>
              <w:ind w:left="106"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улирование проблемы (выход на тему урок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иродные сообществ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-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 должны ли мы с вами заботится о природе, беречь е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виноват в загрязнении окружающей среды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ред человек приносит природным сообщества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лжен защищать природ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о чём мы будем говорить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тема уро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человек должен защищать природу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н должен для этого делать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ичины исчезновения животных? Почему их становится меньше?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ы детей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атмосферы, почвы, воды, шумовые загрязнители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омные мусорные свалки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тные дожди! Главные виновники этого – промышленность, электростанции, автомобил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бка больших лесных массивов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шение болот, непрерывное расширение автодорог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ые пожар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а за ценным мехом для продажи или редким зверем для зоопарков, цирков или богатых люд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как вид спо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есной запрещена охота, ограничена рыбная ловля?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иск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рмулирование нового зн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много 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- Во все времена людей волновали вопросы охраны природы. Указ Петра l, изданный в 1718 году, предписывал «преслушников, которые дубовый лес рубили и впредь рубить будут, наказывать, посылать в каторжные работы». Этим же указом  Пётр l потребовал построить очистные сооружения в Петербурге и обязал всех граждан обеспечить чистоту вокруг своих домов, на сво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другому указу об охране водоёмов «… если кто осквернит Неву отбросами, тот будет приговорён к избиению кнутом или к ссылке в Сибирь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выдумаете, что заставляло Петра I идти на такие м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сейчас нас волнует чистота наших улиц, наших дв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ы видим, вопросы охраны природы были важны во все времена. Но особенно остро стоят они в век научно - технического прогрес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а, луга, поля, болота, реки и озёра (природные сообщества) - природные богатства нашей страны. Природа и Родина неразделимы. Поэтому в России, как и в других странах мира, разработана государственная  программа по охране прир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Заглянем в Конституцию РФ. Прочитайте статьи 42, 58.(слайд 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ится в этих статьях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. 42 «Каждый имеют право на благоприятную окружающую сред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58 «Каждый обязан сохранять природу и окружающую среду, бережно относиться к природным богатства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касается не только взрослых, но и детей, тоже являющихся гражданами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ючение в систему новых знаний, повторение и самостоятельная рабо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в па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рисунки животных, которые изображены на современных серебряных монет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9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их. Дети рассматривают монеты. Называют 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 охранять этих животных, они занесены в Красную книг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напоминает государство своим гражданам, выпуская эти монет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расной книгой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9--1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условными обозначениями в Красной Книге вы познакомилис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зающие и редкие организмы в Красной Книге находятся на разноцветных страничк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- Красный – растения и животные, которые находятся на грани исчезнове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Жёлтый – те, численность которых восстанавливается; 3.Зелёный – растения и животные, которых удалось спасти от исчезнов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Черные- те виды, которые исчез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Белые – редкие ви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ерые – мало изученные ви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значает красный цвет? Жёлтый? Зелёный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поведников, охрана растений и животных в природных сообществах, запрет на охоту и вырубку лесов. В 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и повсеместно запрещена вырубка дубовых рощ, охота на тигров, бобров, ограничена охота на собо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же нужно чтобы эти виды животных и растений оставались на нашей планете и не исчезали? Что должен делать челове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накомство с заповедник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пециальные меры проводятся для спасения исчезающих животных и растени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  России создано более  100 заповед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(слайд 14-1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Работа с карт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ргузинский - сохранён собол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нежский- спасли бобр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траханский – серых гусе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ндалакшский – спасли туп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ймырский- спасли овцебы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иродные парки  и заповедники Башкортос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18-2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Заключительная 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без знаний о природных сообществах невозможна охрана и защита природ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ред природе приносит челове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ущерб могут нанести природе промышленность и сельское хозяйств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ведники и заказники той или иной страны являются её достоянием или богатством всего человечест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заповедники, с которыми познакомились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флексия 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Я предлагаю вам высказать своё мнение об уроке с помощью начала фраз, записанных на доск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егодня я узнал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не было интересно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ыло трудно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Я научился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перь я могу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YANDEX_42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рок  дал мне для жизни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не захотелось …</w:t>
            </w:r>
          </w:p>
          <w:p>
            <w:pPr>
              <w:pStyle w:val="Normal"/>
              <w:shd w:fill="FFFFFF" w:val="clear"/>
              <w:spacing w:lineRule="atLeast" w:line="271" w:before="0" w:after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94-96 чит., подготовить сообщение о любом из заповедников России или Башкортоста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Arial" w:hAnsi="Arial" w:eastAsia="SimSun;宋体" w:cs="Arial"/>
      <w:kern w:val="2"/>
      <w:sz w:val="28"/>
      <w:szCs w:val="28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10:00Z</dcterms:created>
  <dc:creator>учитель</dc:creator>
  <dc:description/>
  <cp:keywords/>
  <dc:language>en-US</dc:language>
  <cp:lastModifiedBy>учитель</cp:lastModifiedBy>
  <cp:lastPrinted>2019-04-15T10:33:00Z</cp:lastPrinted>
  <dcterms:modified xsi:type="dcterms:W3CDTF">2019-11-24T22:19:00Z</dcterms:modified>
  <cp:revision>3</cp:revision>
  <dc:subject/>
  <dc:title/>
</cp:coreProperties>
</file>