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left="1726" w:right="13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рабочей программе по учебному предмету «Русский язык» 1-4 классы УМК «Перспективная начальная школа»</w:t>
      </w:r>
    </w:p>
    <w:p>
      <w:pPr>
        <w:pStyle w:val="Normal"/>
        <w:widowControl w:val="false"/>
        <w:autoSpaceDE w:val="false"/>
        <w:spacing w:lineRule="auto" w:line="240" w:before="144" w:after="0"/>
        <w:ind w:left="460" w:right="11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1169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у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чук М.Л., Чуракова Н.А., Байкова Т.А. Русский язык: Учебник.. – М.: Академкнига/Учебник. Каленчук М.Л., Малаховская О. В.. ЧураковаН. А. Русский язык. Тетрадь для проверочных работ – М.: Академкнига/Учебник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йкова Т.А. Тетради для самостоятельной работы №1 – М.: Академкнига/учебник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врова Н.М. Русский язык. Сборник проверочных и контрольных работ. 3 – 4 классы: Методическое пособие. – М.: Академкнига/Учебник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зучение русского языка в 1-4 классах отводится 675ч (5 ч в неделю, согласно учебному плану)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, КТП, КИМ, критерии оценивания. Региональный компонент включен в КТП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9" w:after="0"/>
        <w:ind w:left="1284" w:right="9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9" w:after="0"/>
        <w:ind w:left="1284" w:right="9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left="1284" w:right="9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рабочей программе по учебному предмету «Литературное чтение» 1-4 классы УМК «Перспективная начальная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" w:after="0"/>
        <w:ind w:left="46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у обеспечивают:</w:t>
      </w:r>
    </w:p>
    <w:p>
      <w:pPr>
        <w:pStyle w:val="Normal"/>
        <w:widowControl w:val="false"/>
        <w:tabs>
          <w:tab w:val="clear" w:pos="708"/>
          <w:tab w:val="left" w:pos="2012" w:leader="none"/>
          <w:tab w:val="left" w:pos="2677" w:leader="none"/>
          <w:tab w:val="left" w:pos="4319" w:leader="none"/>
          <w:tab w:val="left" w:pos="5295" w:leader="none"/>
          <w:tab w:val="left" w:pos="6900" w:leader="none"/>
          <w:tab w:val="left" w:pos="7528" w:leader="none"/>
          <w:tab w:val="left" w:pos="8149" w:leader="none"/>
          <w:tab w:val="left" w:pos="9461" w:leader="none"/>
          <w:tab w:val="left" w:pos="10151" w:leader="none"/>
          <w:tab w:val="left" w:pos="10485" w:leader="none"/>
        </w:tabs>
        <w:autoSpaceDE w:val="false"/>
        <w:spacing w:lineRule="auto" w:line="240" w:before="0" w:after="0"/>
        <w:ind w:left="460" w:right="1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уракова Н.А. Литературное чтение: Учебник. В 2 ч. Части 1 и 2. – М.: Академкнига/Учебник. Малаховская О.В.   Литературное </w:t>
        <w:tab/>
        <w:t>чтение: Хрестоматия.</w:t>
        <w:tab/>
        <w:t>Под</w:t>
        <w:tab/>
        <w:t>ред. Чураковой Н.А. – М.: Академкнига/Учебник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аховская О. В. Литературное чтение: Тетради для самостоятельной работы №1 и №2. М.: Академкнига/Учебник.  Борисенкова О.В., Чуракова Н.А., Малаховская О.В. Литературное чтение: Методическое пособие.  – М.: Академкнига/учебник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зучение литературного чтения в 1-4 классах отводится 138 ч (4 ч в неделю в 1 классах и 3 часа в 2- 4 классе, согласно учебн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у)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, КТП, КИМ, критерии оценивания. Региональный компонент включен в КТП..</w:t>
      </w:r>
    </w:p>
    <w:p>
      <w:pPr>
        <w:pStyle w:val="Normal"/>
        <w:widowControl w:val="false"/>
        <w:autoSpaceDE w:val="false"/>
        <w:spacing w:lineRule="auto" w:line="240" w:before="0" w:after="0"/>
        <w:ind w:left="11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4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9" w:after="0"/>
        <w:ind w:left="1284" w:right="9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9" w:after="0"/>
        <w:ind w:left="1284" w:right="9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left="1725" w:right="13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рабочей программе по учебному предмету «Математика» 1-4 классы УМК «Перспективная начальная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у обеспечиваю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24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кин А.Л. Математика. 1 класс: Учебник. В 2 ч. – М.:Академкнига/Учебник. Чекин А.Л. Математика. 2 класс: Учебник. В 2 ч. – М.:Академкнига/Учебник. Чекин А.Л. Математика. 3 класс: Учебник. В 2 ч. – М.:Академкнига/Учебник. Чекин А.Л. Математика. 4 класс: Учебник. В 2 ч. – М.:Академкнига/Учебник.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арова О.А., Юдина Е. П. Математика: тетради для самостоятельной работы №1, №2. – М. : Академкнига/Учебник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кин А. Л. Математика: Методическое пособие. – М.: Академкнига/Учебник, 2012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арова О.А. Проверочные работы по математике и технология организации коррекции знаний учащихся. 1 – 4 классы: Методическое пособие. – М.: Академкнига/Учебник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зучение математики в 1-4 классах отводится 612ч (4 ч в неделю в 1,4 классах; 5ч в неделю во 2-3 классах, согласно учебному плану)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, КТП, КИМ, критерии оценивания. Региональный компонент включен в КТП..</w:t>
      </w:r>
    </w:p>
    <w:p>
      <w:pPr>
        <w:pStyle w:val="Normal"/>
        <w:widowControl w:val="false"/>
        <w:autoSpaceDE w:val="false"/>
        <w:spacing w:lineRule="auto" w:line="240" w:before="3" w:after="0"/>
        <w:ind w:left="4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3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left="1284" w:right="9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рабочей программе по учебному предмету «Окружающий мир»</w:t>
      </w:r>
    </w:p>
    <w:p>
      <w:pPr>
        <w:pStyle w:val="Normal"/>
        <w:widowControl w:val="false"/>
        <w:autoSpaceDE w:val="false"/>
        <w:spacing w:lineRule="auto" w:line="240" w:before="0" w:after="0"/>
        <w:ind w:left="1284" w:right="9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 классы УМК «Школа России»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предмету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 планируемых результатов начального образования и авторской программы А.А. Плешаков Окружающий мир. Сборник рабочих программ «Школа России»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-4 классы. С.В. Анащенкова и др. – М.: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свещение», 2011г</w:t>
      </w:r>
    </w:p>
    <w:p>
      <w:pPr>
        <w:pStyle w:val="Normal"/>
        <w:widowControl w:val="false"/>
        <w:tabs>
          <w:tab w:val="clear" w:pos="708"/>
          <w:tab w:val="left" w:pos="4743" w:leader="none"/>
        </w:tabs>
        <w:autoSpaceDE w:val="false"/>
        <w:spacing w:lineRule="auto" w:line="240" w:before="0" w:after="0"/>
        <w:ind w:left="1181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зучени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ра в 1-4 классах отводится 136 ч (1 ч в неделю </w:t>
      </w:r>
    </w:p>
    <w:p>
      <w:pPr>
        <w:pStyle w:val="Normal"/>
        <w:widowControl w:val="false"/>
        <w:tabs>
          <w:tab w:val="clear" w:pos="708"/>
          <w:tab w:val="left" w:pos="4743" w:leader="none"/>
        </w:tabs>
        <w:autoSpaceDE w:val="false"/>
        <w:spacing w:lineRule="auto" w:line="240" w:before="0" w:after="0"/>
        <w:ind w:left="1181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1-4 классах, согласно учебно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у)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, КТП, КИМ, критерии оценивания. Региональный компонент включен в КТП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9" w:after="0"/>
        <w:ind w:left="1284" w:right="94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ок реализации программы 4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left="2035" w:right="16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рабочей программе по учебному предмету «Музыка» 1-4 классы УМК «Перспективная начальная школа»</w:t>
      </w:r>
    </w:p>
    <w:p>
      <w:pPr>
        <w:pStyle w:val="Normal"/>
        <w:widowControl w:val="false"/>
        <w:autoSpaceDE w:val="false"/>
        <w:spacing w:lineRule="auto" w:line="240" w:before="144" w:after="0"/>
        <w:ind w:left="460" w:right="11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предмету «Музыка 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 результатов начального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ской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Е.Д.Критской, Г.П.Сергеевой,Т. С.Шмагина, М., Просвещение, 2010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3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зучение музыки в 1-4 классах отводится 68 ч (0,5 ч в неделю в 1-4 классах, согласно учебному плану)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7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,КТП,  КИМ. Региональный компонент включен в содержание и КТ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реализации программы 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240" w:right="72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left="946" w:righ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рабочей программе по учебному предмету «Изобразительное искусство» 1-4 классы УМК «Перспективная начальная школа»</w:t>
      </w:r>
    </w:p>
    <w:p>
      <w:pPr>
        <w:pStyle w:val="Normal"/>
        <w:widowControl w:val="false"/>
        <w:autoSpaceDE w:val="false"/>
        <w:spacing w:lineRule="auto" w:line="240" w:before="144" w:after="0"/>
        <w:ind w:left="460" w:right="1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предмету «Изобразительное искусство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 планируемых результатов начального образования и на основе авторской программ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Программа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Изобразительное искусство. 1–4 классы.  Программа для общеобразовательных учреждений / В. С. Кузин [и др.]. – 4-е изд., дораб. – М. :  Дрофа, 201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зучение изобразительного искусства в 1-4 классах отводится 68 ч (0,5 ч в неделю в 1-4 классах, согласно учебному плану)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1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 КТП, КИМ. Региональный компонент включен в содержание и КТП..</w:t>
      </w:r>
    </w:p>
    <w:p>
      <w:pPr>
        <w:pStyle w:val="Normal"/>
        <w:widowControl w:val="false"/>
        <w:autoSpaceDE w:val="false"/>
        <w:spacing w:lineRule="auto" w:line="240" w:before="1" w:after="0"/>
        <w:ind w:left="11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4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.</w:t>
      </w:r>
    </w:p>
    <w:p>
      <w:pPr>
        <w:sectPr>
          <w:type w:val="continuous"/>
          <w:pgSz w:w="11906" w:h="16838"/>
          <w:pgMar w:left="240" w:right="720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left="1725" w:right="13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рабочей программе по учебному предмету «Технология» </w:t>
      </w:r>
    </w:p>
    <w:p>
      <w:pPr>
        <w:pStyle w:val="Normal"/>
        <w:widowControl w:val="false"/>
        <w:autoSpaceDE w:val="false"/>
        <w:spacing w:lineRule="auto" w:line="240" w:before="0" w:after="0"/>
        <w:ind w:left="1725" w:right="13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 классы УМК «Перспективная начальная шко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46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у обеспечивают: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2449" w:leader="none"/>
          <w:tab w:val="left" w:pos="3545" w:leader="none"/>
          <w:tab w:val="left" w:pos="4330" w:leader="none"/>
          <w:tab w:val="left" w:pos="5423" w:leader="none"/>
          <w:tab w:val="left" w:pos="6112" w:leader="none"/>
          <w:tab w:val="left" w:pos="7632" w:leader="none"/>
          <w:tab w:val="left" w:pos="8011" w:leader="none"/>
          <w:tab w:val="left" w:pos="8892" w:leader="none"/>
          <w:tab w:val="left" w:pos="10103" w:leader="none"/>
          <w:tab w:val="left" w:pos="10483" w:leader="none"/>
        </w:tabs>
        <w:autoSpaceDE w:val="false"/>
        <w:spacing w:lineRule="auto" w:line="240" w:before="0" w:after="0"/>
        <w:ind w:left="460" w:right="1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гозина</w:t>
        <w:tab/>
        <w:t>Т.М.,</w:t>
        <w:tab/>
        <w:t>Гринёва</w:t>
        <w:tab/>
        <w:t>А.А.,</w:t>
        <w:tab/>
        <w:t>Мылова</w:t>
        <w:tab/>
        <w:t>И.Б.</w:t>
        <w:tab/>
        <w:t>Технология.</w:t>
        <w:tab/>
        <w:t>1</w:t>
        <w:tab/>
        <w:t>класс:</w:t>
        <w:tab/>
        <w:t>Учебник.</w:t>
        <w:tab/>
        <w:t>–</w:t>
        <w:tab/>
        <w:t>М.: Академкнига/Учебник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2449" w:leader="none"/>
          <w:tab w:val="left" w:pos="3545" w:leader="none"/>
          <w:tab w:val="left" w:pos="4330" w:leader="none"/>
          <w:tab w:val="left" w:pos="5423" w:leader="none"/>
          <w:tab w:val="left" w:pos="6112" w:leader="none"/>
          <w:tab w:val="left" w:pos="7628" w:leader="none"/>
          <w:tab w:val="left" w:pos="8007" w:leader="none"/>
          <w:tab w:val="left" w:pos="8887" w:leader="none"/>
          <w:tab w:val="left" w:pos="10103" w:leader="none"/>
          <w:tab w:val="left" w:pos="10483" w:leader="none"/>
        </w:tabs>
        <w:autoSpaceDE w:val="false"/>
        <w:spacing w:lineRule="auto" w:line="240" w:before="0" w:after="0"/>
        <w:ind w:left="460" w:right="1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гозина</w:t>
        <w:tab/>
        <w:t>Т.М.,</w:t>
        <w:tab/>
        <w:t>Гринёва</w:t>
        <w:tab/>
        <w:t>А.А.,</w:t>
        <w:tab/>
        <w:t>Мылова</w:t>
        <w:tab/>
        <w:t>И.Б.</w:t>
        <w:tab/>
        <w:t>Технология.</w:t>
        <w:tab/>
        <w:t>2</w:t>
        <w:tab/>
        <w:t>класс:</w:t>
        <w:tab/>
        <w:t>Учебник.</w:t>
        <w:tab/>
        <w:t>–</w:t>
        <w:tab/>
        <w:t>М.: Академкнига/Учебник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2449" w:leader="none"/>
          <w:tab w:val="left" w:pos="3545" w:leader="none"/>
          <w:tab w:val="left" w:pos="4330" w:leader="none"/>
          <w:tab w:val="left" w:pos="5423" w:leader="none"/>
          <w:tab w:val="left" w:pos="6112" w:leader="none"/>
          <w:tab w:val="left" w:pos="7628" w:leader="none"/>
          <w:tab w:val="left" w:pos="8007" w:leader="none"/>
          <w:tab w:val="left" w:pos="8887" w:leader="none"/>
          <w:tab w:val="left" w:pos="10103" w:leader="none"/>
          <w:tab w:val="left" w:pos="10483" w:leader="none"/>
        </w:tabs>
        <w:autoSpaceDE w:val="false"/>
        <w:spacing w:lineRule="auto" w:line="240" w:before="0" w:after="0"/>
        <w:ind w:left="460" w:right="1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гозина</w:t>
        <w:tab/>
        <w:t>Т.М.,</w:t>
        <w:tab/>
        <w:t>Гринёва</w:t>
        <w:tab/>
        <w:t>А.А.,</w:t>
        <w:tab/>
        <w:t>Мылова</w:t>
        <w:tab/>
        <w:t>И.Б.</w:t>
        <w:tab/>
        <w:t>Технология.</w:t>
        <w:tab/>
        <w:t>3</w:t>
        <w:tab/>
        <w:t>класс:</w:t>
        <w:tab/>
        <w:t>Учебник.</w:t>
        <w:tab/>
        <w:t>–</w:t>
        <w:tab/>
        <w:t>М.: Академкнига/Учебник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2450" w:leader="none"/>
          <w:tab w:val="left" w:pos="3546" w:leader="none"/>
          <w:tab w:val="left" w:pos="4331" w:leader="none"/>
          <w:tab w:val="left" w:pos="5424" w:leader="none"/>
          <w:tab w:val="left" w:pos="6113" w:leader="none"/>
          <w:tab w:val="left" w:pos="7629" w:leader="none"/>
          <w:tab w:val="left" w:pos="8008" w:leader="none"/>
          <w:tab w:val="left" w:pos="8888" w:leader="none"/>
          <w:tab w:val="left" w:pos="10103" w:leader="none"/>
          <w:tab w:val="left" w:pos="10483" w:leader="none"/>
        </w:tabs>
        <w:autoSpaceDE w:val="false"/>
        <w:spacing w:lineRule="auto" w:line="240" w:before="0" w:after="0"/>
        <w:ind w:left="460" w:right="1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гозина</w:t>
        <w:tab/>
        <w:t>Т.М.,</w:t>
        <w:tab/>
        <w:t>Гринёва</w:t>
        <w:tab/>
        <w:t>А.А.,</w:t>
        <w:tab/>
        <w:t>Мылова</w:t>
        <w:tab/>
        <w:t>И.Б.</w:t>
        <w:tab/>
        <w:t>Технология.</w:t>
        <w:tab/>
        <w:t>4</w:t>
        <w:tab/>
        <w:t>класс:</w:t>
        <w:tab/>
        <w:t>Учебник.</w:t>
        <w:tab/>
        <w:t>–</w:t>
        <w:tab/>
        <w:t>М.: Академкнига/Учебник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гозина Т.М., Мылова И. Б. Технология. 1-4 класс: Методическое пособие для учителя. – М.: Академкнига/Учебник.</w:t>
      </w:r>
    </w:p>
    <w:p>
      <w:pPr>
        <w:pStyle w:val="Normal"/>
        <w:widowControl w:val="false"/>
        <w:tabs>
          <w:tab w:val="clear" w:pos="708"/>
          <w:tab w:val="left" w:pos="5675" w:leader="none"/>
        </w:tabs>
        <w:autoSpaceDE w:val="false"/>
        <w:spacing w:lineRule="auto" w:line="240" w:before="0" w:after="0"/>
        <w:ind w:left="1181" w:right="1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зуч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усства</w:t>
        <w:tab/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-4 </w:t>
      </w:r>
      <w:r>
        <w:rPr>
          <w:rFonts w:eastAsia="Times New Roman" w:cs="Times New Roman" w:ascii="Times New Roman" w:hAnsi="Times New Roman"/>
          <w:sz w:val="28"/>
          <w:szCs w:val="28"/>
        </w:rPr>
        <w:t>классах отводится 135 ч (1 ч в неделю в 1-4 классах, согласно учебно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у)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2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, материально-техническое обеспечение, КТП, КИМ. Региональный компонент включен в содержание и КТ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реализации программы 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284" w:right="94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56:00Z</dcterms:created>
  <dc:creator>учитель</dc:creator>
  <dc:description/>
  <dc:language>en-US</dc:language>
  <cp:lastModifiedBy>учитель</cp:lastModifiedBy>
  <dcterms:modified xsi:type="dcterms:W3CDTF">2019-12-01T16:58:00Z</dcterms:modified>
  <cp:revision>1</cp:revision>
  <dc:subject/>
  <dc:title/>
</cp:coreProperties>
</file>